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autoSpaceDE w:val="false"/>
        <w:spacing w:before="240" w:after="240"/>
        <w:jc w:val="center"/>
        <w:rPr/>
      </w:pPr>
      <w:r>
        <w:rPr>
          <w:i/>
        </w:rPr>
        <w:t xml:space="preserve">P Á L Y Á Z A T I   F E L H Í V Á S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MÁROM-ESZTERGOM MEGYEI RENDŐR-FŐKAPITÁNYSÁG PÁLYÁZATOT HIRDE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középiskola második vagy harmadik évfolyamán tanuló cigány származású fiatalok tanulmányai eredményes befejezésének elősegítésére és a rendőri pálya választásának ösztönz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omárom-Esztergom Megyében 3 fő részér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2009/2010 tanév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>Pályázatot azok a cigány származású fiatalok nyújthatnak be, akik - évismétlés nélkül - a középiskola második vagy harmadik évfolyamán tanulnak, az előző év végi tanulmányi átlageredményük legalább 3,00 és a hivatásos szolgálati jogviszony létesítésének feltételei közül az alábbiak már a pályázat benyújtásakor teljesülnek: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gyar állampolgárság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magyarországi lakóhely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üntetlen előélet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hivatásos szolgálati, a köztisztviselői vagy közalkalmazotti jogviszony vállalása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/>
      </w:pPr>
      <w:r>
        <w:rPr>
          <w:b w:val="false"/>
          <w:bCs/>
          <w:szCs w:val="24"/>
        </w:rPr>
        <w:t>kifogástalan életvitel és jó hírnév a pályázó vonatkozásában; a pályázó hozzátartozóinak és a vele egy háztartásban élőknek az életvitele pedig a szolgálat törvényes és befolyástól mentes ellátását nem veszélyezteti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gészségügyi alkalmasság;</w:t>
      </w:r>
    </w:p>
    <w:p>
      <w:pPr>
        <w:pStyle w:val="Heading1"/>
        <w:keepNext w:val="false"/>
        <w:numPr>
          <w:ilvl w:val="1"/>
          <w:numId w:val="3"/>
        </w:numPr>
        <w:autoSpaceDE w:val="false"/>
        <w:jc w:val="both"/>
        <w:rPr/>
      </w:pPr>
      <w:r>
        <w:rPr>
          <w:b w:val="false"/>
          <w:bCs/>
          <w:szCs w:val="24"/>
        </w:rPr>
        <w:t>írásbeli hozzájárulás a személyes adatoknak az utasításban foglaltak szerinti kezeléséhez, valamint ahhoz, hogy e követelményeknek való megfelelés megállapítása érdekében a pályázó lakó- és családi körülményeit, továbbá a korábbi büntetéseire vonatkozó adatokat előzetesen, és a tanulmányi szerződés hatályának tartama alatt a Rendőrség bármikor megvizsgálhatja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>A támogatás formája, m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t elnyert tanulóval </w:t>
      </w:r>
      <w:r>
        <w:rPr>
          <w:b/>
          <w:i/>
          <w:sz w:val="24"/>
          <w:szCs w:val="24"/>
        </w:rPr>
        <w:t>tanulmányi szerződés kötésére kerül s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mely tartalmazza a jogosultságokat, és a kötelezettségeket)</w:t>
      </w:r>
      <w:r>
        <w:rPr>
          <w:sz w:val="24"/>
          <w:szCs w:val="24"/>
        </w:rPr>
        <w:t xml:space="preserve"> a középiskolai tanulmányok hátralévő idejére, de legfeljebb az utolsó két évfolyamra. </w:t>
      </w:r>
      <w:r>
        <w:rPr>
          <w:b/>
          <w:i/>
          <w:sz w:val="24"/>
          <w:szCs w:val="24"/>
        </w:rPr>
        <w:t>A támogatás kiterjed</w:t>
      </w:r>
      <w:r>
        <w:rPr>
          <w:sz w:val="24"/>
          <w:szCs w:val="24"/>
        </w:rPr>
        <w:t>:</w:t>
      </w:r>
    </w:p>
    <w:p>
      <w:pPr>
        <w:pStyle w:val="Heading1"/>
        <w:keepNext w:val="false"/>
        <w:numPr>
          <w:ilvl w:val="1"/>
          <w:numId w:val="2"/>
        </w:numPr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ámla vagy egyéb igazolás alapján a diákotthoni, vagy kollégiumi szállásköltség teljes körű térítésére; a menzai étkeztetés költségeinek teljes körű térítésére, vagy étkezési utalványra;</w:t>
      </w:r>
    </w:p>
    <w:p>
      <w:pPr>
        <w:pStyle w:val="Heading1"/>
        <w:keepNext w:val="false"/>
        <w:numPr>
          <w:ilvl w:val="1"/>
          <w:numId w:val="2"/>
        </w:numPr>
        <w:autoSpaceDE w:val="false"/>
        <w:jc w:val="both"/>
        <w:rPr/>
      </w:pPr>
      <w:r>
        <w:rPr>
          <w:b w:val="false"/>
          <w:bCs/>
          <w:szCs w:val="24"/>
        </w:rPr>
        <w:t>tanévenként - számla alapján, személyenként legfeljebb 25.000 forint értékben - ruházkodási segélyre;</w:t>
      </w:r>
    </w:p>
    <w:p>
      <w:pPr>
        <w:pStyle w:val="Heading1"/>
        <w:keepNext w:val="false"/>
        <w:numPr>
          <w:ilvl w:val="1"/>
          <w:numId w:val="2"/>
        </w:numPr>
        <w:autoSpaceDE w:val="false"/>
        <w:jc w:val="both"/>
        <w:rPr/>
      </w:pPr>
      <w:r>
        <w:rPr>
          <w:b w:val="false"/>
          <w:bCs/>
          <w:szCs w:val="24"/>
        </w:rPr>
        <w:t>tanszersegélyre (a tankönyvek költségeinek számla alapján történő, teljes mértékű térítésével, az egyéb taneszközök esetében pedig - ugyancsak számla alapján - tanévenként és személyenként legfeljebb 4500 forint értékhatárig);</w:t>
      </w:r>
    </w:p>
    <w:p>
      <w:pPr>
        <w:pStyle w:val="Heading1"/>
        <w:keepNext w:val="false"/>
        <w:numPr>
          <w:ilvl w:val="1"/>
          <w:numId w:val="2"/>
        </w:numPr>
        <w:autoSpaceDE w:val="false"/>
        <w:jc w:val="both"/>
        <w:rPr/>
      </w:pPr>
      <w:r>
        <w:rPr>
          <w:b w:val="false"/>
          <w:bCs/>
          <w:szCs w:val="24"/>
        </w:rPr>
        <w:t>az előző félév végi tanulmányi eredmény függvényében a tanév alatt, havi rendszerességgel folyósított pénzbeni juttatásra</w:t>
      </w:r>
      <w:r>
        <w:rPr/>
        <w:t>:</w:t>
      </w:r>
    </w:p>
    <w:tbl>
      <w:tblPr>
        <w:tblW w:w="7604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4536"/>
      </w:tblGrid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,00-4,00 tanulmányi átlag eseté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2000 forint/hónap,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01-4,50 tanulmányi átlag eseté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3000 forint/hónap,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,51-5,00 tanulmányi átlag eseté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4000 forint/hónap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i/>
          <w:sz w:val="24"/>
          <w:szCs w:val="24"/>
        </w:rPr>
        <w:t>2009. március 20-ig</w:t>
      </w:r>
      <w:r>
        <w:rPr>
          <w:sz w:val="24"/>
          <w:szCs w:val="24"/>
        </w:rPr>
        <w:t xml:space="preserve"> kell az alábbi címre megkülde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árom-Esztergom Megyei Rendőr-főkapitányság, Humánigazgatásai Szolgála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2800 Tatabánya, Komáromi út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állampolgárság, a magyarországi lakóhely, és a büntetlen előélet igazolására szolgáló dokumentumokat (személyazonosító igazolvány, lakcímet igazoló hatósági igazolvány másolata, érvényes hatósági erkölcsi bizonyítvány), a pályázó egészségügyi alkalmasságával kapcsolatos házi orvosi véleményt, a személyes adatok kezeléséhez történő írásbeli hozzájárulást, valamint a tanulói jogviszony és a tanulmányi átlageredmény igazolására szolgáló dokumentumokat (a tanulói jogviszony fennállásáról, az oktatási intézmény által kiállított igazolás, a bizonyítvány másolata) a pályázat mellékleteként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 pályázatokat bizottság bírálja el, melyet személyes beszélgetés előz meg a pályázóval. További felvilágosítást ad </w:t>
      </w:r>
      <w:r>
        <w:rPr>
          <w:b/>
          <w:bCs/>
          <w:i/>
          <w:sz w:val="24"/>
          <w:szCs w:val="24"/>
        </w:rPr>
        <w:t>Jókuthy Zsoltné dr. Rémay Gabriella r. őrnagy, vagy Horváth Attila r. főhadnagy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zemélyesen illetve a </w:t>
      </w:r>
      <w:r>
        <w:rPr>
          <w:b/>
          <w:bCs/>
          <w:i/>
          <w:sz w:val="24"/>
          <w:szCs w:val="24"/>
        </w:rPr>
        <w:t>34/517-716 telefonszámon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abánya, 2009. február 3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8:00Z</dcterms:created>
  <dc:creator>Rendszergazda</dc:creator>
  <dc:description/>
  <cp:keywords/>
  <dc:language>en-US</dc:language>
  <cp:lastModifiedBy>hunyanezsuzsanna</cp:lastModifiedBy>
  <cp:lastPrinted>2009-01-30T14:17:00Z</cp:lastPrinted>
  <dcterms:modified xsi:type="dcterms:W3CDTF">2009-02-05T14:18:00Z</dcterms:modified>
  <cp:revision>2</cp:revision>
  <dc:subject/>
  <dc:title> </dc:title>
</cp:coreProperties>
</file>