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TA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ORT ALAPJ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2008. ÉVI PÁLYÁZATI KIÍR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célj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i sport és - sportjellegű civil szervezetek, valamint óvodák és iskolák, kiemelkedő egyéni sportolók kapjanak lehetőséget, hogy a várost is képviselve rendezzenek és vegyenek részt sportversenyeken, vetélkedőkön.</w:t>
      </w:r>
    </w:p>
    <w:p>
      <w:pPr>
        <w:pStyle w:val="Normal"/>
        <w:ind w:left="708" w:hanging="0"/>
        <w:jc w:val="both"/>
        <w:rPr/>
      </w:pPr>
      <w:r>
        <w:rPr/>
        <w:t>Fő szemlélet az egészséges életmód a tömegsport, szabadidősport, versenysport és játékos sportrendezvényeken keresztü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andó területe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abadidősport rendezvények, program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észséges életmódra nevelést, egészségmegőrzést segítő sportprogramok, sportrendezvénye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nórán kívüli diáksport programok, rendezvénye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Óvodai sportprogramokhoz sportszerek beszerzés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sti és szellemi fogyatékosok sportrendezvénye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árosi gyógytestnevelési programok, rendezvények szervezés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árosi szintű vagy Tatán rendezett, regionális és országos sportversenyek, rendezvénye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yéni sportolók országos és nemzetközi versenyeken való részvéte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i for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Vissza nem térítendő támogatás.</w:t>
      </w:r>
    </w:p>
    <w:p>
      <w:pPr>
        <w:pStyle w:val="Normal"/>
        <w:ind w:left="708" w:hanging="0"/>
        <w:jc w:val="both"/>
        <w:rPr/>
      </w:pPr>
      <w:r>
        <w:rPr/>
        <w:t xml:space="preserve">Az elnyerhető támogatás minimális összege: </w:t>
        <w:tab/>
        <w:t xml:space="preserve">  50 E Ft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maximális összege: </w:t>
        <w:tab/>
        <w:t>500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ók kör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ályázhatnak tatai sport és sportjellegű civilszervezetek, óvodák és iskolák, egyéni sportolók, melyek a sportban meghatározott és ellenőrizhető feladatokat vállalnak, illetve látnak el. Egyéni sportolónak támogatást jogi személyiségű lebonyolítón keresztül adunk csa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követelménye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 xml:space="preserve">A pályázatokat zárt borítékban, Tata Város Polgármesteri Hivatalába kell </w:t>
      </w:r>
    </w:p>
    <w:p>
      <w:pPr>
        <w:pStyle w:val="TextBodyIndent"/>
        <w:ind w:left="1080" w:hanging="360"/>
        <w:rPr/>
      </w:pPr>
      <w:r>
        <w:rPr/>
        <w:t xml:space="preserve">eljuttatni,   2008. május 1-ig. </w:t>
      </w:r>
    </w:p>
    <w:p>
      <w:pPr>
        <w:pStyle w:val="TextBodyIndent"/>
        <w:rPr/>
      </w:pPr>
      <w:r>
        <w:rPr/>
        <w:tab/>
        <w:t xml:space="preserve">Pályázatot egy témára, vagy programra, csak egy önkormányzati alaphoz lehet benyújtani. A sport alapnál egy jogi személy legfeljebb három témára adhat be egy-egy pályázatot. </w:t>
        <w:tab/>
        <w:t xml:space="preserve"> A borítékon fel kell tüntetni a „Sport Alap”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. A pályázatok elbírálásának módja:</w:t>
      </w:r>
    </w:p>
    <w:p>
      <w:pPr>
        <w:pStyle w:val="TextBodyIndent"/>
        <w:rPr/>
      </w:pPr>
      <w:r>
        <w:rPr/>
        <w:tab/>
        <w:t>A pályázatokat a Humán és Intézményi Bizottság a 2008. május 21-ei ülésén, a bírálja el. A 2008-as évben a pályázatok elbírálásakor előnyt élveznek a tömeg és szabadidős programok.</w:t>
      </w:r>
    </w:p>
    <w:p>
      <w:pPr>
        <w:pStyle w:val="TextBodyIndent"/>
        <w:rPr/>
      </w:pPr>
      <w:r>
        <w:rPr/>
        <w:tab/>
        <w:t>A támogatások odaítéléséről a Humán és Intézményi Bizottság dönt. A döntés eredményének közzétételéről a Polgármesteri Hivatal gondoskodik. A megítélt támogatásokkal kapcsolatos pénzügyi feladatokat a Polgármesteri Hivatal Pénzügyi Irodája vég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7. A támogatásban részesített pályázatok elszámolásának rendszer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ab/>
        <w:t xml:space="preserve"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 </w:t>
      </w:r>
    </w:p>
    <w:p>
      <w:pPr>
        <w:pStyle w:val="TextBodyIndent"/>
        <w:rPr/>
      </w:pPr>
      <w:r>
        <w:rPr/>
        <w:tab/>
        <w:t>A pályázó az elszámoláskor az eredetileg benyújtott költségvetésétől indokolt esetben 20%-kal eltérhet az egyes költségvetési tételek között. 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20-as szob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 xml:space="preserve"> Horváth Zoltán sport- és védelmi referens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 xml:space="preserve">    Telefon: 588-661, 06-30-579-32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Tata Város Önkormányzati Képviselőtestüle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Humán és Intézményi bizottság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I ADATLAP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ályázati alap megnevezése: ……………………………………………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ó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    Megnevezése (neve)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énzügyi lebonyolító adatai: (abban az esetben, ha eltérő a pályázótól)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3. Pályázati téma/program adata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. </w:t>
        <w:tab/>
        <w:t>Pályázatot a  …………………………………alap felhívásának 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 </w:t>
        <w:tab/>
        <w:t>Pályázati téma/program megnevezése: 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 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 xml:space="preserve"> 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ati téma/program költségkalkulációja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. </w:t>
        <w:tab/>
        <w:t>A program részletes,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téma/program megvalósításának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 </w:t>
        <w:tab/>
        <w:t>A program kezdő időpontja:</w:t>
        <w:tab/>
        <w:tab/>
        <w:t xml:space="preserve">év </w:t>
        <w:tab/>
        <w:tab/>
        <w:tab/>
        <w:t>hóna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  <w:tab/>
        <w:t xml:space="preserve">A program befejező időpontja: 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2. </w:t>
        <w:tab/>
        <w:t>A program helyszíne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3. 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4. </w:t>
        <w:tab/>
        <w:t>A téma/program megvalósításában közreműködő szervezete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 xml:space="preserve">   a pályázó cégszerű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6:00Z</dcterms:created>
  <dc:creator>x</dc:creator>
  <dc:description/>
  <cp:keywords/>
  <dc:language>en-US</dc:language>
  <cp:lastModifiedBy>mjani</cp:lastModifiedBy>
  <cp:lastPrinted>2008-03-20T09:47:00Z</cp:lastPrinted>
  <dcterms:modified xsi:type="dcterms:W3CDTF">2008-04-14T13:26:00Z</dcterms:modified>
  <cp:revision>2</cp:revision>
  <dc:subject/>
  <dc:title>Tata  Város  Önkormányzati Képviselő-testületének</dc:title>
</cp:coreProperties>
</file>