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Polgármesteri Hivatal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tisztviselők jogállásáról szóló" 1992. évi XXIII. törvény 10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Tata Város Polgármesteri Hivatala </w:t>
        <w:br/>
        <w:t>Polgármesteri Kabinet</w:t>
        <w:br/>
        <w:br/>
      </w:r>
      <w:r>
        <w:rPr>
          <w:rStyle w:val="Msolarger"/>
          <w:b/>
          <w:bCs/>
        </w:rPr>
        <w:t>sport és ifjúsági referen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1. sz. melléklet (17.)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Sportszakmai és ifjúsággal kapcsolatos feladatok ellá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tisztviselők jogállásáról szóló" 1992. évi 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Magyar állampolgárság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Cselekvőképesség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Büntetlen előélet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estnevelő tanár, sportmenedzser, szakedző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gyonnyilatkozat tételi eljárás lefolytatása,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kormányzat hivatalában hasonló munkakörben szerzett gyakorlat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részletes szakmai önéletrajz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3 hónapnál nem régebbi hatósági 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, képesítést igazoló okiratok közjegyző által hitelesített másolata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 pályázó nyilatkozata arra vonatkozóan, hogy kinevezése esetén a vagyonnyilatkozat-tételi kötelezettséget vállalj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1. augusztus 16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augusztus 10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Tata Város Polgármesteri Hivatala címére történő megküldésével (2890 Tata, Kossuth tér 1. ). Kérjük a borítékon feltüntetni a pályázati adatbázisban szereplő azonosító számot: I-303/2011. , valamint a munkakör megnevezését: sport és ifjúsági referen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benyújtott pályázatokat a munkáltatói jogkör gyakorlója bírálja e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augusztus 16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áltatóval kapcsolatos egyéb lényeges információ:</w:t>
      </w:r>
      <w:r>
        <w:rPr/>
        <w:t xml:space="preserve"> </w:t>
      </w:r>
    </w:p>
    <w:p>
      <w:pPr>
        <w:pStyle w:val="Normal"/>
        <w:spacing w:before="284" w:after="0"/>
        <w:jc w:val="both"/>
        <w:rPr/>
      </w:pPr>
      <w:r>
        <w:rPr/>
        <w:t xml:space="preserve">Kinevezéskor 6 hónapos próbaidő kikötése a Ktv. 11/B.§ (1) bek. alapján. 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rPr/>
      </w:pPr>
      <w:r>
        <w:rPr/>
        <w:t> 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6:00Z</dcterms:created>
  <dc:creator>Tata Város Polgármesteri Hivatala</dc:creator>
  <dc:description/>
  <dc:language>en-US</dc:language>
  <cp:lastModifiedBy>Tata Város Polgármesteri Hivatala</cp:lastModifiedBy>
  <dcterms:modified xsi:type="dcterms:W3CDTF">2011-07-04T11:43:00Z</dcterms:modified>
  <cp:revision>5</cp:revision>
  <dc:subject/>
  <dc:title> </dc:title>
</cp:coreProperties>
</file>