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lang w:eastAsia="hu-HU"/>
        </w:rPr>
      </w:pPr>
      <w:r>
        <w:rPr>
          <w:rFonts w:cs="Times New Roman" w:ascii="Times New Roman" w:hAnsi="Times New Roman"/>
          <w:b w:val="false"/>
          <w:bCs w:val="false"/>
          <w:sz w:val="40"/>
          <w:lang w:eastAsia="hu-HU"/>
        </w:rPr>
        <w:t>Összesített rendezvénynaptár a Tatai Kistérség kistelepüléseire 2009. évben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40"/>
          <w:lang w:eastAsia="hu-HU"/>
        </w:rPr>
      </w:pPr>
      <w:r>
        <w:rPr>
          <w:rFonts w:eastAsia="Times New Roman" w:cs="Times New Roman"/>
          <w:b/>
          <w:bCs/>
          <w:kern w:val="0"/>
          <w:sz w:val="4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JANUÁR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3. – Baj, A magyar kultúra napja az iskola közreműködéséve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4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18.00 Magyar Kultúra Napja –segélykoncert (Ferge Béla)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4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Fekete István emléknap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5. – Naszály, Magyar Kultúra Napja - ünnepi műsor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Szomód, Kistérségi Versmondó Verseny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FEBRUÁR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Kocs, Farsangi játszóház, Községi Faluház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Szomód, Farsangi bálok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. – Baj, Idősek farsangi bálj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7. - Dunaalmás, Farsangi bál NYK– Csokonai M.H.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>14. - Dunaalmás, 15.00 Iskola farsang – Csokonai M.H.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6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16.00 Lilla napi koszorúzás – civil szervezetek közreműködéséve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21. - Naszály, II. Jótékonysági Önkormányzati Bá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21. - Dunaalmás, 15.00 Óvodai farsang – Csokonai M. H.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>21. - Dunaalmás, Farsang a Dunaalmási Lovardában 16.00 órától Ált.Iskol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21. – Kocs, Óvodai felnőtt farsangi bál, Községi Falu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kern w:val="0"/>
          <w:lang w:eastAsia="hu-HU"/>
        </w:rPr>
        <w:t xml:space="preserve">23. - Naszály, Borverseny a </w:t>
      </w:r>
      <w:r>
        <w:rPr>
          <w:rFonts w:eastAsia="Times New Roman"/>
          <w:bCs/>
          <w:kern w:val="0"/>
          <w:lang w:eastAsia="hu-HU"/>
        </w:rPr>
        <w:t>Szabadidő Klub szervezésében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4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Alsós népdaléneklési verseny 15.00 – Csokonai Ált.Iskola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hu-HU"/>
        </w:rPr>
        <w:t>28. – Kocs, Néptáncest, Községi Faluház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MÁRCIUS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7. – Kocs, Nőnapi bál, Községi Faluház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7. – Tardos, Nőnapi bál az Óvoda szervezésében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7. - Dunaalmás, Borverseny (Csokonai Művelődési Ház)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4. – Kocs, Borverseny, Községi Falu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5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Nemzeti ünnep 8.45-től Templomdomb koszorúzás, utána ünnepség a Csokonai Műv. Házban – iskola, óvoda, civil szervezetek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5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„Huszár roham” a Dunaalmási Lovardában 10.00-tól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5. – Baj, Ünnepi megemlékezés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5. - Kocs, Ünnepi megemlékezés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/>
          <w:kern w:val="0"/>
          <w:lang w:eastAsia="hu-HU"/>
        </w:rPr>
        <w:t>15. - Naszály, Ünnepi megemlékezés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5. - Szomód, Ünnepi megemlékezés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5. – Tardos,Ünnepi megemlékezés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7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Zenei műveltségi vetélkedő – rendező Csokonai Ált. Isk.</w:t>
      </w:r>
      <w:r>
        <w:rPr>
          <w:rFonts w:eastAsia="Times New Roman"/>
          <w:kern w:val="0"/>
          <w:lang w:eastAsia="hu-HU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9. – Baj, A német lakosok kitelepítésének 60. évfordulójára emlékezés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0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16.00 körül – megemlékezés a Tanácsköztársaságról – Csokonai M. H. – Pálné Erzsike néni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0" w:hanging="0"/>
        <w:outlineLvl w:val="0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21. – Kocs, Borverseny eredményhirdetése, Községi Faluház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4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Alsós népdaléneklési verseny 15.00 – Csokonai Ált.Iskol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7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 xml:space="preserve">Színházi világnap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8. – Baj, Borverseny az Esterházy Szőlő – és Bortermelő Egyesület szervezésében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 xml:space="preserve">ÁPRILIS: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4. – Kocs, Egészség Világnapja, Községi Faluház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4. - Naszály, Faültetés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4. - Tardos, tavasznyitó batyusbá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8. - Dunaalmás, 16.00 Költészet napi versmondó verseny – Csokonai M. H.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8. – Tardos, Lélekmelengető: A húsvéti tojásfestés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0. – Kocs, Költészet Napja, Községi Faluhá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hu-HU"/>
        </w:rPr>
        <w:t xml:space="preserve">10. - Naszály, Költészet Napja ünnepi program a Művelődési házban, </w:t>
      </w:r>
      <w:r>
        <w:rPr>
          <w:rFonts w:eastAsia="Times New Roman"/>
          <w:bCs/>
          <w:kern w:val="0"/>
          <w:lang w:eastAsia="hu-HU"/>
        </w:rPr>
        <w:t>Vendég: Kanizsa József költő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0. – Tardos, húsvéti tojásfestés, játszó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1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Költészet Napja a Dunaalmási Lovardában, programok 10.00 órátó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1. - Naszály, Szülői Munkaközösség II. Jótékonysági-Húsvéti Locsoló bálj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2. – Kocs, Húsvéti bál, Községi Falu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2. - Tojásgurító Verseny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2-13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Húsvéti állatsimogató, gyermekprogramok a Dunaalmási Lovardában, Nyuszi Falva megnyitás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 xml:space="preserve">22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16.00 Föld Napja Csokonai M. H. – Musicz László ornitológus és Dr. Ferenczy Miklós (d.almási vízről) –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2. – Baj, Nemzetiségi találkozó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5.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 xml:space="preserve">Föld napi falutakarítás – civil szervezetek </w:t>
        <w:tab/>
        <w:t>részvételéve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 xml:space="preserve">25. Dunaalmás, Öregmalom Színtársulat  - Bubus előadása a Csokonai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MÁJUS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Falunapi majális – hajókikötő, civil szervezetek segítségéve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Lovas Majális – Dunaalmási Lovarda, program: 10.00-tó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DMAC sportpálya – sportnap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9. - Dunaszentmiklós, 15:00 óra Nemzetiségi Találkozó Kultúr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6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Búcsú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6. – Kocs, Kórustalálkozó, Községi Falu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6. - Naszály, A Dalkör Jótékonysági Nótadélutánja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1. – Kocs, Gyermek Nap, Községi Faluház</w:t>
      </w:r>
      <w:r>
        <w:rPr>
          <w:rFonts w:eastAsia="Times New Roman"/>
          <w:bCs/>
          <w:kern w:val="0"/>
          <w:lang w:eastAsia="hu-H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 xml:space="preserve">22-24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 xml:space="preserve">Dunaalmási Lovarda részvételével Tatai Patara történelmi fesztivál a tatai várban, 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3. - Naszály, Zenés-Táncos Fesztivál-a tornacsarnokért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30. – Szomód, Falunap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31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 xml:space="preserve">Pünkösdi Lovasverseny a Dunaalmási Lovardában, </w:t>
      </w:r>
      <w:r>
        <w:rPr>
          <w:rFonts w:eastAsia="Times New Roman"/>
          <w:kern w:val="0"/>
          <w:lang w:eastAsia="hu-HU"/>
        </w:rPr>
        <w:t xml:space="preserve"> Kósza Vándor - jótékonysági est az általános iskolás gyerekek közreműködéséve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31. - Naszály, Pünkösdi majális szabadtéri programok,  Pörköltfőző verseny, mazsorettek fellépése, szabadtéri játszóház, zenés-táncos rendezvény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4. – Baj, Falu – és sportnap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JÚNIUS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Pünkösdi fürdés a Dunában – Dunaalmási Lovard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2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17.00 Ballagás – Csokonai Általános Iskola, DBK – hagyományos ajándékozás a ballagó diákoknak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9-20-21. – Tardos, Falunap – Tardosi Szlovákok Napj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0. - Naszály, Kistérségi Lovasverseny a TSZ-Lovaspályán, Nyárnyitó Zenés Est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23-29. - Naszály, Színjátszó Tábor 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9- július 3: Tardos, Festőtábor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ind w:left="0" w:hanging="0"/>
        <w:outlineLvl w:val="2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Lovastábor és napközi a Dunaalmási Lovardában egész hónapban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JÚLIUS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4. – Neszmély, Hídverő napok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1. - Dunaalmás, Aratóbál – Nyk. Csokonai M. H. zenés műsorral. D.B.K.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1-12. – Kocs, Kocsitoló Fesztivál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hu-HU"/>
        </w:rPr>
        <w:t>19-20: Tardos, Búcsú utcabálla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20. – Kocs, Szentivánéji koncert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 xml:space="preserve">25. - Dunaalmás, Öregdiák találkozó a Csokonai Művelődési Házban, 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27. – Kocs, Veteránautók  bemutatója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Július közepe - Naszály, Kispályás Labdarúgó Bajnokság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Júliusban - Naszály, Mazsorett táb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hu-HU"/>
        </w:rPr>
        <w:t>Júliusban - Naszály, Karate Tábor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Júliusban - Naszály, A Színjátszó Kör zenés bemutatója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Szomód, Búcsú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ind w:left="0" w:hanging="0"/>
        <w:outlineLvl w:val="2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Lovastábor és napközi a Dunaalmási Lovardában egész hónapban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31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Dzsesszmély - dunaalmási civil szervezetek segítségével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AUGUSZTUS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-2 - </w:t>
      </w:r>
      <w:r>
        <w:rPr>
          <w:rFonts w:eastAsia="Times New Roman"/>
          <w:kern w:val="0"/>
          <w:lang w:eastAsia="hu-HU"/>
        </w:rPr>
        <w:t xml:space="preserve">Dunaalmás, Neszmély, </w:t>
      </w:r>
      <w:r>
        <w:rPr>
          <w:rFonts w:eastAsia="Times New Roman"/>
          <w:bCs/>
          <w:kern w:val="0"/>
          <w:lang w:eastAsia="hu-HU"/>
        </w:rPr>
        <w:t>Dzsesszmély - dunaalmási civil szervezetek segítségével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. – Dunaszentmiklós, 16:00 Falunap Sportpály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 xml:space="preserve">Kocs, </w:t>
      </w:r>
      <w:r>
        <w:rPr>
          <w:rFonts w:eastAsia="Times New Roman"/>
          <w:kern w:val="0"/>
          <w:lang w:eastAsia="hu-HU"/>
        </w:rPr>
        <w:t>Szünidei játszó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3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Almási csata kerek évfordulója – civil szervezetekke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8. - , Kocs, Arató bál, Községi Faluház 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0. – Kocs, Szent István király ünnepe, családi nap, Civil Nap, Tópart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0. – Tardos, Ünnepség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20. - Dunaalmás, Ünnepség – Nyugdíjas Klub, Dunamenti Fiatalok Köre, Polgári Kör és a Dunaalmás Barátainak Köre helyszín: Homokbánya civil szervezetek, és az Árpádosok közreműködésével, 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0. - Naszály, Ünnepi megemlékezés a Katolikus templomban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Lovastábor és napközi a Dunaalmási Lovardában egész hónapban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SZEPTEMBER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06. – Naszály, Gyülekezeti Ünnepnap, </w:t>
      </w:r>
      <w:r>
        <w:rPr>
          <w:rFonts w:eastAsia="Times New Roman"/>
          <w:bCs/>
          <w:kern w:val="0"/>
          <w:lang w:eastAsia="hu-HU"/>
        </w:rPr>
        <w:t>Református Egy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2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Őszi Ízek Fesztiválj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8-19-20. - Naszály, X. Kistérségi Naszályi Napok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9-20 - Kocs, Kulturális Örökség Napja, Múzeum, Táj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0. Kocs, Szüreti mulatság, felvonulás, bál programok, Községi Faluház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1. – Baj, Szüreti felvonulás és bá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6. – Kocs, Szent Mihály Nap, Katolikus Templom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6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14.00 Szüreti felvonulás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6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Szüreti bál – Nyk. Csokonai M. H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Szomód, Szüreti felvonulás és bál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Szomód, Sportnap ( futóverseny, asztalitenisz verseny és foci kupa – mindhárom kistérségi szinten)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 xml:space="preserve">OKTÓBER: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5. – Baj, Búcsú és bá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6. – Kocs, Megemlékezés az Aradi Vértanukró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6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Koszorúzás, gyertyagyújtás 16.00 a Templomdombon – civil szervezetekkel közösen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7. – Baj, Idősek napj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1. - Naszály, Idősek világnapja Ünnepi műsor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6. - Dunaalmás, Idősek napja – Csokonai M. H.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7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du. rendezvény – a Nyugdíjas Klub 25 éves évfordulój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17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Mária Terézia napi ünnepség – Dunaalmási Lovarda,</w:t>
      </w:r>
      <w:r>
        <w:rPr>
          <w:rFonts w:eastAsia="Times New Roman"/>
          <w:kern w:val="0"/>
          <w:lang w:eastAsia="hu-HU"/>
        </w:rPr>
        <w:t xml:space="preserve"> Helyszín: Templom domb, Csokonai Művház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7. – Dunaszentmiklós, 16:00 Idősek napja Kultúrház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8. – Szomód, Német nemzetiséi fúvószenekari tallkozó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22. – Kocs, </w:t>
      </w:r>
      <w:r>
        <w:rPr>
          <w:rFonts w:eastAsia="Times New Roman"/>
          <w:bCs/>
          <w:kern w:val="0"/>
          <w:lang w:eastAsia="hu-HU"/>
        </w:rPr>
        <w:t>Nemzeti ünnep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3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 xml:space="preserve">9.00 Nemzeti ünnep. Csokonai Ált. Iskola, civil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3. - Naszály, Nemzeti Ünnep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3. – Baj, Ünnepi megemlékezés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3. – Szomód, Ünnepi megemlékezés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3. – Tardos, Ünnepi megemlékezés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4. - Naszály, Búcsú Bál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Szomód, Idősek Napja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NOVEMBER: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/>
          <w:b/>
          <w:bCs/>
          <w:kern w:val="0"/>
          <w:lang w:eastAsia="hu-HU"/>
        </w:rPr>
      </w:pPr>
      <w:r>
        <w:rPr>
          <w:rFonts w:eastAsia="Times New Roman"/>
          <w:b/>
          <w:bCs/>
          <w:kern w:val="0"/>
          <w:lang w:eastAsia="hu-H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0" w:hanging="0"/>
        <w:outlineLvl w:val="0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8. – Kocs, Idősek Napja, Községi Falu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4. - Dunaalmás, Márton-napi pincelátogatás fogaton és lovon – Dunaalmási Lovarda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4. – Kocs, Márton Nap, Községi Falu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16. - Dunaalmás, 16.00 Csokonai ünnepség – Versíró pályázat  eredményhirdetése – civil szervezetek segítségéve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21. – Kocs, Erzsébet – Katalin bál, Községi Falu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21. - Dunaalmás, Erzsébet – Katalin napi bál Nyk. – Csokonai M. H.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21. – Naszály, Erzsébet-Katalin Bá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Szomód, Erzsébet és Katalin bá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Dunaalmás, </w:t>
      </w:r>
      <w:r>
        <w:rPr>
          <w:rFonts w:eastAsia="Times New Roman"/>
          <w:kern w:val="0"/>
          <w:lang w:eastAsia="hu-HU"/>
        </w:rPr>
        <w:t xml:space="preserve">„Dunaalmás anno” című fotókiállítás </w:t>
      </w:r>
      <w:r>
        <w:rPr>
          <w:rFonts w:eastAsia="Times New Roman"/>
          <w:bCs/>
          <w:kern w:val="0"/>
          <w:lang w:eastAsia="hu-HU"/>
        </w:rPr>
        <w:t xml:space="preserve">– </w:t>
      </w:r>
      <w:r>
        <w:rPr>
          <w:rFonts w:eastAsia="Times New Roman"/>
          <w:kern w:val="0"/>
          <w:lang w:eastAsia="hu-HU"/>
        </w:rPr>
        <w:t>Kósza Vándor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8. - </w:t>
      </w:r>
      <w:r>
        <w:rPr>
          <w:rFonts w:eastAsia="Times New Roman"/>
          <w:kern w:val="0"/>
          <w:lang w:eastAsia="hu-HU"/>
        </w:rPr>
        <w:t xml:space="preserve">Dunaalmás, </w:t>
      </w:r>
      <w:r>
        <w:rPr>
          <w:rFonts w:eastAsia="Times New Roman"/>
          <w:bCs/>
          <w:kern w:val="0"/>
          <w:lang w:eastAsia="hu-HU"/>
        </w:rPr>
        <w:t>Hubertus lovaglás – Dunaalmási Lovarda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9. - </w:t>
      </w:r>
      <w:r>
        <w:rPr>
          <w:rFonts w:eastAsia="Times New Roman"/>
          <w:kern w:val="0"/>
          <w:lang w:eastAsia="hu-HU"/>
        </w:rPr>
        <w:t>Naszály, VIII. Kistérségi Színjátszók Találkozója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DECEMBER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Kocs, Gyermek könyvhét, Községi Faluház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Kocs, Karácsonyi Játszóházak, Községi Faluház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Kocs, Karácsonyi vásár, Községi Faluház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kern w:val="0"/>
          <w:lang w:eastAsia="hu-HU"/>
        </w:rPr>
        <w:t xml:space="preserve">1-6. - Dunaalmás, </w:t>
      </w:r>
      <w:r>
        <w:rPr>
          <w:rFonts w:eastAsia="Times New Roman"/>
          <w:bCs/>
          <w:kern w:val="0"/>
          <w:lang w:eastAsia="hu-HU"/>
        </w:rPr>
        <w:t>Mikulás programok a Dunaalmási Lovardában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04. - Naszály, Mikulás napi programok a 0-3 éveseknek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0" w:hanging="0"/>
        <w:jc w:val="both"/>
        <w:outlineLvl w:val="3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Szomód, Mikulás műsor, Karácsonyi Játszóház, Karácsonyváró ünnepély, Szilveszteri bál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1. – Tardos, Tisztelet és Törődés napja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3. - Tardos, adventi koncert a templomban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8. - Tardos,  Karácsonyi játszóház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8. - Naszály, Falukarácsony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9. – Kocs, Falukarácsony, Adventi hangverseny, Községi Faluház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9. – Baj, Karácsonyi ünnepség és hangverseny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0. – Tardos, Falukarácsony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2.  - Naszály, A Dalszínház-Színjátszó Kör karácsonyi műsora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3 – Dunaszentmiklós, 17:00 Falukarácsony „Betlehemi Jászol” faluközpont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26. - </w:t>
      </w:r>
      <w:r>
        <w:rPr>
          <w:rFonts w:eastAsia="Times New Roman"/>
          <w:kern w:val="0"/>
          <w:lang w:eastAsia="hu-HU"/>
        </w:rPr>
        <w:t>Dunaalmás, 13.Lovasáldás – szervező: Dunaalmási Lovarda, Önkormányzat, helyszín: Templomdomb, közreműk.: iskola,egyházak, civil szervezetek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31. – Naszály, Szilveszteri Bá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31. Dunaalmás, Nyk. – Szilveszteri bál – Csokonai M. H.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31. - Tardos, Szilveszteri bál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/>
      </w:pPr>
      <w:r>
        <w:rPr>
          <w:rFonts w:eastAsia="Times New Roman"/>
          <w:bCs/>
          <w:kern w:val="0"/>
          <w:lang w:eastAsia="hu-HU"/>
        </w:rPr>
        <w:t xml:space="preserve">Dunaalmás, </w:t>
      </w:r>
      <w:r>
        <w:rPr>
          <w:rFonts w:eastAsia="Times New Roman"/>
          <w:kern w:val="0"/>
          <w:lang w:eastAsia="hu-HU"/>
        </w:rPr>
        <w:t>Adventi kézműves mulatság – Kósza Vándor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  <w:t>31. – Dunaalmás, Lovas óévbúcsúztató – Dunaalmási Lovarda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eastAsia="hu-HU"/>
        </w:rPr>
      </w:pPr>
      <w:r>
        <w:rPr>
          <w:rFonts w:eastAsia="Times New Roman"/>
          <w:bCs/>
          <w:kern w:val="0"/>
          <w:lang w:eastAsia="hu-HU"/>
        </w:rPr>
      </w:r>
    </w:p>
    <w:p>
      <w:pPr>
        <w:pStyle w:val="Normal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center"/>
      <w:pPr>
        <w:tabs>
          <w:tab w:val="num" w:pos="360"/>
        </w:tabs>
        <w:ind w:left="0" w:hanging="0"/>
      </w:pPr>
      <w:rPr>
        <w:sz w:val="40"/>
        <w:szCs w:val="40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%2"/>
      <w:lvlJc w:val="center"/>
      <w:pPr>
        <w:tabs>
          <w:tab w:val="num" w:pos="1080"/>
        </w:tabs>
        <w:ind w:left="720" w:hanging="0"/>
      </w:pPr>
      <w:rPr>
        <w:sz w:val="40"/>
        <w:szCs w:val="40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1:00Z</dcterms:created>
  <dc:creator>Polgármesteri Hivatal Tata</dc:creator>
  <dc:description/>
  <cp:keywords/>
  <dc:language>en-US</dc:language>
  <cp:lastModifiedBy>Polgármesteri Hivatal Tata</cp:lastModifiedBy>
  <dcterms:modified xsi:type="dcterms:W3CDTF">2009-06-25T14:32:00Z</dcterms:modified>
  <cp:revision>1</cp:revision>
  <dc:subject/>
  <dc:title/>
</cp:coreProperties>
</file>