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TA VÁROS ÖNKORMÁNYZAT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CIÁLIS, GYERMEKJÓLÉTI ÉS EGÉSZSÉGVÉDELMI ALAPJÁNAK 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</w:rPr>
        <w:t>2008.  ÉVI PÁLYÁZATI FELHÍVÁSA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 célja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Az önkormányzati szociális, gyermekjóléti és egészségvédelmi feladatellátását segítő rendezvények, programok támogatása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andó területek: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1"/>
          <w:numId w:val="5"/>
        </w:numPr>
        <w:rPr/>
      </w:pPr>
      <w:r>
        <w:rPr/>
        <w:t>Hátrányos helyzetű gyermekek, fiatalok nyári táboroztatásának támogatása</w:t>
      </w:r>
    </w:p>
    <w:p>
      <w:pPr>
        <w:pStyle w:val="TextBodyIndent"/>
        <w:numPr>
          <w:ilvl w:val="1"/>
          <w:numId w:val="5"/>
        </w:numPr>
        <w:rPr/>
      </w:pPr>
      <w:r>
        <w:rPr/>
        <w:t>Egészségvédelmi és rehabilitációs célú szervezetek, klubok, intézmények programjainak, rendezvényeinek támogatása</w:t>
      </w:r>
    </w:p>
    <w:p>
      <w:pPr>
        <w:pStyle w:val="TextBodyIndent"/>
        <w:numPr>
          <w:ilvl w:val="1"/>
          <w:numId w:val="5"/>
        </w:numPr>
        <w:rPr/>
      </w:pPr>
      <w:r>
        <w:rPr/>
        <w:t>Szenvedélybetegekkel foglalkozó szervezetek, intézmények programjainak, rendezvényeinek támogatása</w:t>
      </w:r>
    </w:p>
    <w:p>
      <w:pPr>
        <w:pStyle w:val="TextBodyIndent"/>
        <w:numPr>
          <w:ilvl w:val="1"/>
          <w:numId w:val="5"/>
        </w:numPr>
        <w:rPr/>
      </w:pPr>
      <w:r>
        <w:rPr/>
        <w:t>Fogyatékosokkal foglalkozó szervezetek, intézmények programjainak támogatása</w:t>
      </w:r>
    </w:p>
    <w:p>
      <w:pPr>
        <w:pStyle w:val="TextBodyIndent"/>
        <w:numPr>
          <w:ilvl w:val="1"/>
          <w:numId w:val="5"/>
        </w:numPr>
        <w:rPr/>
      </w:pPr>
      <w:r>
        <w:rPr/>
        <w:t>Idősekkel foglalkozó klubok, szervezetek programjainak támogatása</w:t>
      </w:r>
    </w:p>
    <w:p>
      <w:pPr>
        <w:pStyle w:val="TextBodyIndent"/>
        <w:numPr>
          <w:ilvl w:val="1"/>
          <w:numId w:val="5"/>
        </w:numPr>
        <w:rPr/>
      </w:pPr>
      <w:r>
        <w:rPr/>
        <w:t>Önkormányzati feladatellátást segítő új gyermekjóléti és szociális szolgáltatások indításának támogatása</w:t>
      </w:r>
    </w:p>
    <w:p>
      <w:pPr>
        <w:pStyle w:val="TextBodyIndent"/>
        <w:numPr>
          <w:ilvl w:val="1"/>
          <w:numId w:val="5"/>
        </w:numPr>
        <w:rPr/>
      </w:pPr>
      <w:r>
        <w:rPr/>
        <w:t>Szociális, gyermekjóléti és egészségvédelmi célú városi és regionális szintű szakmai rendezvények, szakmai konferenciák támogatása</w:t>
      </w:r>
    </w:p>
    <w:p>
      <w:pPr>
        <w:pStyle w:val="TextBodyIndent"/>
        <w:numPr>
          <w:ilvl w:val="1"/>
          <w:numId w:val="5"/>
        </w:numPr>
        <w:rPr/>
      </w:pPr>
      <w:r>
        <w:rPr/>
        <w:t>Önkormányzati feladatellátást segítő gyermekjóléti és szociális szolgáltatások támogatása</w:t>
      </w:r>
    </w:p>
    <w:p>
      <w:pPr>
        <w:pStyle w:val="TextBodyIndent"/>
        <w:numPr>
          <w:ilvl w:val="1"/>
          <w:numId w:val="4"/>
        </w:numPr>
        <w:rPr/>
      </w:pPr>
      <w:r>
        <w:rPr/>
        <w:t>Tata város kábítószer ellenes stratégiájának megvalósítását segítő programok</w:t>
      </w:r>
    </w:p>
    <w:p>
      <w:pPr>
        <w:pStyle w:val="TextBodyIndent"/>
        <w:numPr>
          <w:ilvl w:val="1"/>
          <w:numId w:val="4"/>
        </w:numPr>
        <w:rPr/>
      </w:pPr>
      <w:r>
        <w:rPr/>
        <w:t>Tata gyermekbarát város programhoz illetve Tata város gyermek és ifjúsági feladattervéhez kapcsolódó gyermekjóléti és egészségvédelmi programok támogatása</w:t>
      </w:r>
    </w:p>
    <w:p>
      <w:pPr>
        <w:pStyle w:val="TextBodyIndent"/>
        <w:rPr/>
      </w:pPr>
      <w:r>
        <w:rPr/>
        <w:t>Pályázni lehet, 2008. január 1-től, 2008. december 31-ig megvalósuló fenti témákra, programokra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ók köre: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Pályázhatnak tatai szociális, gyermekjóléti és egészségvédelmi célú illetve ilyen tevékenységet is végző intézmények, alapítványok, szervezetek.</w:t>
      </w:r>
    </w:p>
    <w:p>
      <w:pPr>
        <w:pStyle w:val="TextBodyIndent"/>
        <w:rPr/>
      </w:pPr>
      <w:r>
        <w:rPr/>
        <w:t>A 8. pontra nem pályázhatnak azon szervezetek, akikkel Tata Város Önkormányzata ellátási, vagy támogatási szerződést kötött a 2008. évre az adott szociális vagy gyermekjóléti szolgáltatási feladatokr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ási forma: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Vissza nem térítendő támogatás.</w:t>
      </w:r>
    </w:p>
    <w:p>
      <w:pPr>
        <w:pStyle w:val="TextBodyIndent"/>
        <w:rPr/>
      </w:pPr>
      <w:r>
        <w:rPr/>
        <w:t xml:space="preserve">Az elnyerhető támogatás minimális összege:   50  E Ft, </w:t>
      </w:r>
    </w:p>
    <w:p>
      <w:pPr>
        <w:pStyle w:val="TextBodyIndent"/>
        <w:ind w:left="2844" w:hanging="0"/>
        <w:rPr/>
      </w:pPr>
      <w:r>
        <w:rPr/>
        <w:t xml:space="preserve">        </w:t>
      </w:r>
      <w:r>
        <w:rPr/>
        <w:t>maximális összege: 300 E Ft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i követelmények: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A benyújtott pályázatnak a következőket kell magába foglalnia:</w:t>
      </w:r>
    </w:p>
    <w:p>
      <w:pPr>
        <w:pStyle w:val="TextBodyIndent"/>
        <w:ind w:left="1080" w:hanging="360"/>
        <w:rPr/>
      </w:pPr>
      <w:r>
        <w:rPr/>
        <w:t>a., hiánytalanul kitöltött pályázati űrlapot,</w:t>
      </w:r>
    </w:p>
    <w:p>
      <w:pPr>
        <w:pStyle w:val="TextBodyIndent"/>
        <w:ind w:left="1080" w:hanging="360"/>
        <w:rPr/>
      </w:pPr>
      <w:r>
        <w:rPr/>
        <w:t>b., a pályázati adatlapon megjelölt mellékleteket,</w:t>
      </w:r>
    </w:p>
    <w:p>
      <w:pPr>
        <w:pStyle w:val="TextBodyIndent"/>
        <w:ind w:left="0" w:hanging="0"/>
        <w:rPr/>
      </w:pPr>
      <w:r>
        <w:rPr/>
        <w:tab/>
        <w:t>A pályázónak rendelkeznie kell legalább 50 %-os önerővel.</w:t>
      </w:r>
    </w:p>
    <w:p>
      <w:pPr>
        <w:pStyle w:val="TextBodyIndent"/>
        <w:ind w:left="1080" w:hanging="360"/>
        <w:rPr/>
      </w:pPr>
      <w:r>
        <w:rPr/>
        <w:t xml:space="preserve">A pályázatokat zárt borítékban, Tata Város Polgármesteri Hivatalába kell </w:t>
      </w:r>
    </w:p>
    <w:p>
      <w:pPr>
        <w:pStyle w:val="TextBodyIndent"/>
        <w:ind w:left="1080" w:hanging="360"/>
        <w:rPr/>
      </w:pPr>
      <w:r>
        <w:rPr/>
        <w:t>eljuttatni,  2008 május 1-ig.</w:t>
      </w:r>
    </w:p>
    <w:p>
      <w:pPr>
        <w:pStyle w:val="TextBodyIndent"/>
        <w:ind w:left="1080" w:hanging="360"/>
        <w:rPr/>
      </w:pPr>
      <w:r>
        <w:rPr/>
        <w:t xml:space="preserve">Pályázatot egy témára, vagy programra, csak egy önkormányzati alaphoz lehet </w:t>
      </w:r>
    </w:p>
    <w:p>
      <w:pPr>
        <w:pStyle w:val="TextBodyIndent"/>
        <w:ind w:left="1080" w:hanging="360"/>
        <w:rPr/>
      </w:pPr>
      <w:r>
        <w:rPr/>
        <w:t>benyújtani .Egy jogi személy egy témára csak egy pályázatot adhat be.</w:t>
      </w:r>
    </w:p>
    <w:p>
      <w:pPr>
        <w:pStyle w:val="TextBodyIndent"/>
        <w:ind w:left="0" w:hanging="0"/>
        <w:rPr/>
      </w:pPr>
      <w:r>
        <w:rPr/>
        <w:tab/>
        <w:t xml:space="preserve">A borítékon fel kell tüntetni  „Szociális, Gyermekjóléti és Egészségvédelmi </w:t>
      </w:r>
    </w:p>
    <w:p>
      <w:pPr>
        <w:pStyle w:val="TextBodyIndent"/>
        <w:ind w:left="0" w:firstLine="708"/>
        <w:rPr/>
      </w:pPr>
      <w:r>
        <w:rPr/>
        <w:t>Alap” megnevezésé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k elbírálásának módja:</w:t>
      </w:r>
    </w:p>
    <w:p>
      <w:pPr>
        <w:pStyle w:val="TextBodyIndent"/>
        <w:rPr/>
      </w:pPr>
      <w:r>
        <w:rPr/>
        <w:t>A pályázatokat a Humán és Intézményi Bizottság a 2008. május 21ei ülésén, a bírálja 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támogatások odaítéléséről a Humán és Intézményi Bizottság dönt. A döntés eredményének közzétételéről a Polgármesteri Hivatal gondoskodik.</w:t>
      </w:r>
    </w:p>
    <w:p>
      <w:pPr>
        <w:pStyle w:val="TextBodyIndent"/>
        <w:rPr/>
      </w:pPr>
      <w:r>
        <w:rPr/>
        <w:t>A megítélt támogatásokkal kapcsolatos pénzügyi feladatokat a Polgármesteri Hivatal Pénzügyi Irodája végzi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A támogatásban részesített pályázatok elszámoltatásának rendszere: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A nyertes pályázóval Tata Város Önkormányzata támogatási szerződést köt, amelyben a kedvezményezett adatain kívül tartalmazza a támogatás célját, a felhasználás részletes leírását, összegét, folyósításának módját és ütemezését, a támogatás felhasználására és elszámolására vonatkozó kötelezettségeit, a részére meghatározott szakmai teljesítménymutatókat, nyilatkozatát, hogy nincs lejárt határidejű köztartozása, és tudomásul veszi a támogató ellenőrzési jogosultságát. Amennyiben a kedvezményezett neki felróható okból nem teljesíti a szerződésben vállalt kötelezettségét, az igénybe vett támogatást a </w:t>
      </w:r>
    </w:p>
    <w:p>
      <w:pPr>
        <w:pStyle w:val="TextBodyIndent"/>
        <w:rPr/>
      </w:pPr>
      <w:r>
        <w:rPr/>
        <w:t xml:space="preserve">mindenkor érvényes jegybanki alapkamattal növelt összegben kell visszafizetnie. </w:t>
      </w:r>
    </w:p>
    <w:p>
      <w:pPr>
        <w:pStyle w:val="TextBodyIndent"/>
        <w:rPr/>
      </w:pPr>
      <w:r>
        <w:rPr/>
        <w:t>A pályázó az elszámoláskor az eredetileg benyújtott költségvetésétől indokolt esetben 20%-kal eltérhet az egyes költségvetési tételek között</w:t>
      </w:r>
    </w:p>
    <w:p>
      <w:pPr>
        <w:pStyle w:val="TextBodyIndent"/>
        <w:rPr/>
      </w:pPr>
      <w:r>
        <w:rPr/>
        <w:t>A pályázat tárgyával kapcsolatos minden nyilvánosság elé kerülő írásos és hangzó anyagban (meghívókon, publikációkban, nyilatkozatokban stb.) a pályázónak fel kell tüntetnie, közzé kell tennie a támogatás tényét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A pályázati kiírás és adatlap átvehető a Polgármesteri Hivatal 114-es, vagy 113-as szobájában.</w:t>
      </w:r>
    </w:p>
    <w:p>
      <w:pPr>
        <w:pStyle w:val="Normal"/>
        <w:jc w:val="both"/>
        <w:rPr/>
      </w:pPr>
      <w:r>
        <w:rPr>
          <w:u w:val="single"/>
        </w:rPr>
        <w:t>A pályázatról információt ad:</w:t>
      </w:r>
      <w:r>
        <w:rPr/>
        <w:t xml:space="preserve"> Lippai Sándor intézményi  referens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 xml:space="preserve">     Telefon: 588-660, 06-30-692-1456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 xml:space="preserve">Czunyiné dr Bertalan Judit </w:t>
      </w:r>
    </w:p>
    <w:p>
      <w:pPr>
        <w:pStyle w:val="TextBodyIndent"/>
        <w:rPr/>
      </w:pPr>
      <w:r>
        <w:rPr/>
        <w:t xml:space="preserve">                                      </w:t>
      </w:r>
      <w:r>
        <w:rPr/>
        <w:t>Telefon:588-660, 06-30 429 137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ta Város Önkormányzati Képviselő-testülete</w:t>
      </w:r>
    </w:p>
    <w:p>
      <w:pPr>
        <w:pStyle w:val="TextBodyIndent"/>
        <w:ind w:left="3552" w:hanging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Humán és Intézményi Bizottság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ÁLYÁZATI ADATLAP</w:t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ályázati alap megnevezése: ……………………………………………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 pályázó adatai:</w:t>
      </w:r>
    </w:p>
    <w:p>
      <w:pPr>
        <w:pStyle w:val="Heading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1.     Megnevezése (neve)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ámla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ékhelye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száma/fax:</w:t>
        <w:tab/>
        <w:tab/>
        <w:tab/>
        <w:tab/>
        <w:t>Email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ályázó szervezeti, működési formáj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 megvalósításáért felelős személy neve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Telefonszáma/fax:</w:t>
        <w:tab/>
        <w:tab/>
        <w:tab/>
        <w:t>E-mail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énzügyi lebonyolító adatai: (abban az esetben, ha eltérő a pályázótól)</w:t>
      </w:r>
    </w:p>
    <w:p>
      <w:pPr>
        <w:pStyle w:val="Heading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nevezése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lebonyolító számlaszáma: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ékhelye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lefonszáma/fax:</w:t>
        <w:tab/>
        <w:tab/>
        <w:tab/>
        <w:tab/>
        <w:t>E-mail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bonyolító szervezeti működési formája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3. Pályázati téma/program adata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1413" w:hanging="70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1. </w:t>
        <w:tab/>
        <w:t>Pályázatot a  …………………………………alap felhívásának  …………..……………………..</w:t>
        <w:tab/>
        <w:t>területére nyújtom be.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2. </w:t>
        <w:tab/>
        <w:t>Pályázati téma/program megnevezése:  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……………………………………………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</w:t>
        <w:tab/>
        <w:t xml:space="preserve"> Pályázat témájának, programjának, illetve a megvalósítás módjának 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ab/>
        <w:t xml:space="preserve"> részletes leírását mellékelem (max. 3 oldal terjedelemb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 pályázati téma/program költségkalkulációja:</w:t>
      </w:r>
    </w:p>
    <w:p>
      <w:pPr>
        <w:pStyle w:val="Heading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1. </w:t>
        <w:tab/>
        <w:t>Személyi jellegű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ologi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szközbeszerzés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Kiadások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2. </w:t>
        <w:tab/>
        <w:t>Sajáterő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  <w:tab/>
        <w:t>Elnyert pályázat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Állam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gyéb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eglévő forrás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3. </w:t>
        <w:tab/>
        <w:t>Igényelt támogatás összege: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4. </w:t>
        <w:tab/>
        <w:t>A program részletes,tételes költségvetését a pályázathoz mellékelem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 téma/program megvalósításának adatai:</w:t>
      </w:r>
    </w:p>
    <w:p>
      <w:pPr>
        <w:pStyle w:val="Heading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1. </w:t>
        <w:tab/>
        <w:t>A program kezdő időpontja:</w:t>
        <w:tab/>
        <w:tab/>
        <w:t xml:space="preserve">év </w:t>
        <w:tab/>
        <w:tab/>
        <w:tab/>
        <w:t>hónap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</w:t>
        <w:tab/>
        <w:t xml:space="preserve">A program befejező időpontja: </w:t>
        <w:tab/>
        <w:tab/>
        <w:t>év</w:t>
        <w:tab/>
        <w:tab/>
        <w:tab/>
        <w:t>hónap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2. </w:t>
        <w:tab/>
        <w:t>A program helyszíne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5.3. </w:t>
        <w:tab/>
        <w:t>A témában/programban résztvevők köre, lét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5.4. </w:t>
        <w:tab/>
        <w:t>A téma/program megvalósításában közreműködő szervezetek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/lebonyolító büntetőjogi felelősége tudatában kijelenti, adó, járulék, illeték, vagy vámtartozása nincsen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m önkormányzati alapítású intézmény/szervezetnek a pályázathoz mellékelni kell az alapító okirat másolatát, cégkivonatot, illetve bírósági végzés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ta, ………………………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………………………………….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 xml:space="preserve">   a pályázó cégszerű aláírás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9"/>
      <w:numFmt w:val="decimal"/>
      <w:lvlText w:val="%1.%2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95"/>
        </w:tabs>
        <w:ind w:left="289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5:00Z</dcterms:created>
  <dc:creator>x</dc:creator>
  <dc:description/>
  <cp:keywords/>
  <dc:language>en-US</dc:language>
  <cp:lastModifiedBy>mjani</cp:lastModifiedBy>
  <cp:lastPrinted>2008-03-20T09:47:00Z</cp:lastPrinted>
  <dcterms:modified xsi:type="dcterms:W3CDTF">2008-04-14T13:30:00Z</dcterms:modified>
  <cp:revision>3</cp:revision>
  <dc:subject/>
  <dc:title>Tata  Város  Önkormányzati Képviselő-testületének</dc:title>
</cp:coreProperties>
</file>