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SCmsor2"/>
        <w:spacing w:before="0" w:after="0"/>
        <w:rPr>
          <w:caps w:val="false"/>
          <w:smallCaps w:val="false"/>
        </w:rPr>
      </w:pPr>
      <w:r>
        <w:rPr>
          <w:szCs w:val="28"/>
        </w:rPr>
        <w:t>„</w:t>
      </w:r>
      <w:r>
        <w:rPr>
          <w:szCs w:val="28"/>
        </w:rPr>
        <w:t>Tata város önkormányzatának szervezetfejlesztése”</w:t>
      </w:r>
      <w:r>
        <w:rPr>
          <w:caps w:val="false"/>
          <w:smallCaps w:val="false"/>
        </w:rPr>
        <w:t xml:space="preserve"> </w:t>
      </w:r>
    </w:p>
    <w:p>
      <w:pPr>
        <w:pStyle w:val="HSCmsor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című</w:t>
      </w:r>
      <w:r>
        <w:rPr>
          <w:szCs w:val="28"/>
        </w:rPr>
        <w:t xml:space="preserve">, ÁROP-1.A.5-2013-2013-0003 </w:t>
      </w:r>
      <w:r>
        <w:rPr>
          <w:caps w:val="false"/>
          <w:smallCaps w:val="false"/>
        </w:rPr>
        <w:t xml:space="preserve">kódszámú projekt </w:t>
      </w:r>
    </w:p>
    <w:p>
      <w:pPr>
        <w:pStyle w:val="HSCmsor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társadalmi fenntarthatósági kritériumok</w:t>
      </w:r>
    </w:p>
    <w:p>
      <w:pPr>
        <w:pStyle w:val="HSCmsor2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fenntarthatósági kritériumok közül az önkormányzat a jogszabályi keretek összefoglalását vállalta, melyet ingyenesen hozzáférhetővé tett az önkormányzat honlapján, illetve az ügyfélszolgálaton kinyomtatva. A dokumentum részét képezi a projekt által érintett ügycsoport, illetve a feladat kereteit meghatározó jogszabályok listájának felsorolása és a főbb jogi rendelkezések érthető összefoglalása.</w:t>
      </w:r>
    </w:p>
    <w:p>
      <w:pPr>
        <w:pStyle w:val="TextBodyIndent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jekt szakmai és társadalmi fenntarthatóságát a projekt alapvető céljai egyértelműen szolgáljá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 projektet az önkormányzat működésére vonatkozó összes jogszabály érinti, melyek közül a legfontosabb törvények az alábbi felsorolásban találhatók. A törvények mellett azok végrehajtási rendeleteit is alkalmazni kell az önkormányzati működésben. A hatályos jogszabályok 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njt.hu</w:t>
        </w:r>
      </w:hyperlink>
      <w:r>
        <w:rPr>
          <w:rFonts w:cs="Verdana" w:ascii="Verdana" w:hAnsi="Verdana"/>
          <w:sz w:val="18"/>
          <w:szCs w:val="18"/>
        </w:rPr>
        <w:t xml:space="preserve"> oldalon a Nemzeti jogszabálytárban korlátozás nélkül hozzáférhetők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z önkormányzati rendeletek közül az önkormányzat mindenkori szervezeti és működési szabályzatát és a vagyonrendeletét emelném ki, azzal a megjegyzéssel, hogy az összes többi önkormányzati rendelet is hatással van az önkormányzat és költségvetési szervei, gazdasági társaságai, társulásai működésére. Az említett rendeletek közzétételre kerültek a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tata.hu</w:t>
        </w:r>
      </w:hyperlink>
      <w:r>
        <w:rPr>
          <w:rFonts w:cs="Verdana" w:ascii="Verdana" w:hAnsi="Verdana"/>
          <w:sz w:val="18"/>
          <w:szCs w:val="18"/>
        </w:rPr>
        <w:t xml:space="preserve"> honlapon (link: http://www.tata.hu/372/rendeletek), illetve a Nemzeti jogszabálytárban (link: http://www.njt.hu/njt.php?onkormanyzati_rendeletek)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z Alaptörvén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agyarország helyi önkormányzatairól szóló 2011. évi CLXXXIX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özigazgatási hatósági eljárás és szolgáltatás általános szabályairól szóló 2004. évi. CXL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 közúti közlekedésről szóló 1988. évi I. törvény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z illetékekről szóló 1990. évi XCIII. törvén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helyi adókról szóló 1990. évi C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helyi önkormányzatok és szerveik, a köztársasági megbízottak, valamint egyes centrális alárendeltségű szervek feladat- és hatásköreiről szóló 1991.évi  XX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gépjárműadóról szóló 1991. évi LXXXI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özalkalmazottak jogállásáról szóló 1992. évi XXXIII. törvény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a polgárok személyi adatainak és lakcímének nyilvántartásáról szóló 1992. évi LXVI. törvény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szociális igazgatásról és a szociális ellátásokról szóló 1993. évi II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magyar állampolgárságról szóló 1993. évi LV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lakások és helyiségek bérletére, valamint az elidegenítésükre vonatkozó egyes szabályokról szóló 1993. évi LXXVII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 bírósági végrehajtásról szóló 1994. évi LIII. törvény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örnyezet védelmének általános szabályairól szóló 1995. évi LII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özokiratokról és közlevéltárakról szóló 1995. évi LXVI. törvény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a személyazonosító jel helyébe lépő azonosítási módokról és az azonosító kódok használatáról szóló 1996. évi XX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természet védelméről szóló 1996. évi LIII. törvén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vad védelméről, a vadgazdálkodásról, valamint a vadászatról szóló 1996. évi LV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gyermekek védelméről és a gyámügyi igazgatásról szóló 1997. évi XXX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z épített környezet alakításáról és védelméről szóló 1997. évi LXXVII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muzeális intézményekről, a nyilvános könyvtári ellátásról és a közművelődésről szóló 1997. évi CXL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z ingatlan-nyilvántartásról szóló 1997. évi CXL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z egészségügyről szóló 1997. évi CLIV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özúti közlekedési nyilvántartásról szóló 1999. évi LXXXIV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számvitelről szóló 2000. évi C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örnyezetterhelési díjról szóló 2003. évi LXXXIX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z adózás rendjéről szóló 2003. évi XCI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z egyenlő bánásmódról és az esélyegyenlőség előmozdításáról szóló 2003. évi CXXV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sportról szóló 2004. évi 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z európai uniós csatlakozással összefüggő egyes törvénymódosításokról, törvényi rendelkezések hatályon kívül helyezéséről, valamint egyes törvényi rendelkezések megállapításáról szóló 2004. évi XXIX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honvédelemről és a Magyar Honvédségről szóló 2011. évi CXII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gyes vagyonnyilatkozat-tételi kötelezettségekről szóló 2007. évi CLI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özbeszerzésekről szóló 2011. évi CVII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z információs önrendelkezési jogról és az információ szabadságról szóló 2011. évi CXI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atasztrófavédelemről és a hozzá kapcsolódó egyes törvények módosításáról szóló 2011. évi CXXVII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z államháztartásról szóló 2011. évi CXCV. törvény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az államháztartásról szóló törvény végrehajtásáról szóló 368/2011. (XII. 31.) Korm. rendelet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munka törvénykönyvéről szóló 2012. évi 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nemzetiségek jogairól szóló 2012. évi CLXXIX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nemzeti köznevelésről szóló 2011. évi CXC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özszolgálati tisztviselőkről szóló 2012. évi CXCIX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közterület-felügyeletről szóló 1999. évi LXIII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z egyes rendészeti feladatokat ellátó személyek tevékenységéről, valamint egyes törvényeknek az iskolakerülés elleni fellépést biztosító módosításáról szóló 2012. évi CXX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A Polgári törvénykönyvről szóló 2013. évi V. törvény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A választási eljárásról szóló 2013. évi XXXVI. törvény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mindenkori költségvetési törvén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6" w:right="1406" w:gutter="0" w:header="708" w:top="1529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left" w:pos="5220" w:leader="none"/>
        <w:tab w:val="right" w:pos="8820" w:leader="none"/>
        <w:tab w:val="right" w:pos="10915" w:leader="none"/>
        <w:tab w:val="left" w:pos="11482" w:leader="none"/>
        <w:tab w:val="left" w:pos="12474" w:leader="none"/>
        <w:tab w:val="left" w:pos="12900" w:leader="none"/>
      </w:tabs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</w:rPr>
      <w:tab/>
    </w:r>
  </w:p>
  <w:p>
    <w:pPr>
      <w:pStyle w:val="Footer"/>
      <w:tabs>
        <w:tab w:val="clear" w:pos="9071"/>
        <w:tab w:val="center" w:pos="4819" w:leader="none"/>
        <w:tab w:val="left" w:pos="5220" w:leader="none"/>
        <w:tab w:val="right" w:pos="9639" w:leader="none"/>
        <w:tab w:val="right" w:pos="10915" w:leader="none"/>
        <w:tab w:val="left" w:pos="11482" w:leader="none"/>
        <w:tab w:val="left" w:pos="12474" w:leader="none"/>
        <w:tab w:val="left" w:pos="12900" w:leader="none"/>
      </w:tabs>
      <w:ind w:right="360" w:hanging="0"/>
      <w:jc w:val="right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1510</wp:posOffset>
          </wp:positionH>
          <wp:positionV relativeFrom="paragraph">
            <wp:posOffset>-449580</wp:posOffset>
          </wp:positionV>
          <wp:extent cx="2181225" cy="1047750"/>
          <wp:effectExtent l="0" t="0" r="0" b="0"/>
          <wp:wrapNone/>
          <wp:docPr id="1" name="Kép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20515</wp:posOffset>
          </wp:positionH>
          <wp:positionV relativeFrom="paragraph">
            <wp:posOffset>-211455</wp:posOffset>
          </wp:positionV>
          <wp:extent cx="2200275" cy="657225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9715</wp:posOffset>
          </wp:positionH>
          <wp:positionV relativeFrom="paragraph">
            <wp:posOffset>-316230</wp:posOffset>
          </wp:positionV>
          <wp:extent cx="2428875" cy="762000"/>
          <wp:effectExtent l="0" t="0" r="0" b="0"/>
          <wp:wrapSquare wrapText="bothSides"/>
          <wp:docPr id="3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widowControl/>
      <w:spacing w:before="280" w:after="119"/>
    </w:pPr>
    <w:rPr>
      <w:color w:val="000000"/>
      <w:szCs w:val="24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>
      <w:szCs w:val="24"/>
    </w:rPr>
  </w:style>
  <w:style w:type="paragraph" w:styleId="HSCmsor2">
    <w:name w:val="HS Címsor 2"/>
    <w:basedOn w:val="Normal"/>
    <w:next w:val="Normal"/>
    <w:qFormat/>
    <w:pPr>
      <w:widowControl/>
      <w:spacing w:before="0" w:after="80"/>
      <w:jc w:val="center"/>
    </w:pPr>
    <w:rPr>
      <w:rFonts w:ascii="Garamond" w:hAnsi="Garamond" w:cs="Garamond"/>
      <w:b/>
      <w:smallCap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t.hu/" TargetMode="External"/><Relationship Id="rId3" Type="http://schemas.openxmlformats.org/officeDocument/2006/relationships/hyperlink" Target="http://www.tata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6:00Z</dcterms:created>
  <dc:creator>Gizella</dc:creator>
  <dc:description/>
  <cp:keywords/>
  <dc:language>en-US</dc:language>
  <cp:lastModifiedBy>Lantai Éva dr.</cp:lastModifiedBy>
  <cp:lastPrinted>2014-10-16T13:47:00Z</cp:lastPrinted>
  <dcterms:modified xsi:type="dcterms:W3CDTF">2015-01-28T07:16:00Z</dcterms:modified>
  <cp:revision>3</cp:revision>
  <dc:subject/>
  <dc:title>Az adatszolgáltatás önkéntes</dc:title>
</cp:coreProperties>
</file>