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ÁJÉKOZTAT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TA VÁROS </w:t>
      </w:r>
    </w:p>
    <w:p>
      <w:pPr>
        <w:pStyle w:val="Normal"/>
        <w:rPr>
          <w:b/>
          <w:b/>
        </w:rPr>
      </w:pPr>
      <w:r>
        <w:rPr>
          <w:b/>
        </w:rPr>
        <w:t xml:space="preserve">ELLENŐRZÉSÉRŐ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i önkormányzatokról szóló 1990. évi LXV. törvény (Ötv.) 92.§ (10) bekezdése szerint a tárgyévre vonatkozó éves összefoglaló ellenőrzési jelentést a tárgyévet követően, a zárszámadási rendelettervezettel egyidejűleg a polgármester a képviselő-testület elé terjeszti.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i w:val="false"/>
          <w:iCs w:val="false"/>
        </w:rPr>
        <w:t xml:space="preserve">Tata Város Önkormányzata által fenntartott önállóan gazdálkodó intézmények (Polgármesteri Hivatal, Árpád-házi Szent Erzsébet Szakkórház és Rendelőintézet, Intézmények Gazdasági Hivatala) belső ellenőrzéseiről a költségvetési szervek vezetői megküldték jelentésüket, ezek alapján készült el az összefoglaló jelenté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I./ Polgármesteri Hivatal által végzett ellenőrzések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>
          <w:b w:val="false"/>
          <w:b w:val="false"/>
          <w:bCs w:val="false"/>
          <w:sz w:val="24"/>
        </w:rPr>
      </w:pPr>
      <w:r>
        <w:rPr>
          <w:sz w:val="24"/>
        </w:rPr>
        <w:t>A/ A belső ellenőrzés által végzett tevékenység bemutatása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>
          <w:b/>
          <w:bCs/>
          <w:u w:val="single"/>
        </w:rPr>
        <w:t>A/a/ Az önkormányzat 2008. évi ellenőrzési tervében nevesített feladatok ellátás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/ Az </w:t>
      </w:r>
      <w:r>
        <w:rPr>
          <w:b/>
          <w:bCs/>
        </w:rPr>
        <w:t>önkormányzat intézményeiben</w:t>
      </w:r>
      <w:r>
        <w:rPr/>
        <w:t xml:space="preserve"> 2008. évben átfogó felügyeleti jellegű pénzügyi ellenőrzést terveztünk és végeztünk e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Bölcsődéb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Intézmények Gazdasági Hivatalába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ociális Alapellátó Intézményben, valamin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óricz Zsigmond Városi Könyvtá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által alapított gazdasági társaságok közül a szabályozottság ellenőrzésére került sor a Tatai Városgazda Kht.-nál és a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ÁVHŐ Kft.-né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intézmények illetőleg a társaságokat érintően a beszámolással érintett évben terven felüli ellenőrzés nem volt, tervezett feladat nem marad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A </w:t>
      </w:r>
      <w:r>
        <w:rPr>
          <w:b/>
          <w:bCs/>
        </w:rPr>
        <w:t>Polgármesteri Hivatalnál</w:t>
      </w:r>
      <w:r>
        <w:rPr/>
        <w:t xml:space="preserve"> tervezett és teljesített célellenőrzések az alábbiak voltak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7. évi közbeszerzések ellenőrz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igorú számadású nyomtatványok nyilvántartásának ellenőrz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küldetések ellenőrz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énzügyi irányítási és ellenőrzési rendszerek ellenőrzése keretében a pénztári és banki kifizetések utólagos dokumentumellenőrz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terület-felügyelet működésének ellenőrzés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zterület-használati díjak ellenőrzé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ivatalban terven felüli ellenőrzésként jegyzői kezdeményezésre a panel program lebonyolításának ellenőrzése történt meg, tervezett ellenőrzés nem maradt 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3./ Az </w:t>
      </w:r>
      <w:r>
        <w:rPr>
          <w:b/>
          <w:bCs/>
        </w:rPr>
        <w:t>egyéb feladatok</w:t>
      </w:r>
      <w:r>
        <w:rPr/>
        <w:t xml:space="preserve"> közé tartozott az éves ellenőrzési jelentés és az ellenőrzésekről szóló előterjesztés elkészítése, valamint a következő évi önkormányzati ellenőrzési terv előkészítése, előterjesztésének elkészítése, valamint az ellenőrzések</w:t>
      </w:r>
      <w:r>
        <w:rPr>
          <w:i/>
          <w:iCs/>
        </w:rPr>
        <w:t xml:space="preserve"> </w:t>
      </w:r>
      <w:r>
        <w:rPr/>
        <w:t xml:space="preserve">dokumentációjának elkészítése a nemzetközi standardok és a pénzügyminisztériumi ajánlásoknak megfelelően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/b/ Az ellenőrzések személyi és tárgyi feltételei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A hivatal 2 fő belső ellenőr beosztású dolgozója a Tatai Kistérségi Többcélú Társulás  településeinek belső ellenőrzését látja el a társulási megállapodás alapján. A társult településekkel való megegyezés alapján a községek ellenőrzési feladataira illetve a tatai ellenőrzésekre megközelítőleg 1-1 fő munkaideje fordítható. A valóságban az összes ellenőrzési feladatot a 2 fő közösen oldja meg, a feladatok ésszerű és indokolt elosz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lső ellenőrök tevékenységüket közvetlenül a jegyzőnek alárendelve végzik, az ellenőrzési tevékenységen kívül más operatív feladatban nem vesznek rész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belső ellenőrök a jogszabálynak megfelelő iskolai és szakmai végzettséggel rendelkeznek (szakirányú egyetemi végzettség, okleveles könyvvizsgálói illetve adótanácsadói szakképesítés, valamint megfelelő szakmai gyakorlat). </w:t>
      </w:r>
    </w:p>
    <w:p>
      <w:pPr>
        <w:pStyle w:val="Normal"/>
        <w:jc w:val="both"/>
        <w:rPr/>
      </w:pPr>
      <w:r>
        <w:rPr/>
        <w:t>Továbbképzésüket elsősorban tematikus szakmai előadások biztosí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lenőrzési feladat ellátásának technikai feltételei megfelelőek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A belső ellenőrök rendelkeznek megfelelő színvonalú munkára alkalmas asztali számítógéppel, jogtár és Internet hozzáféréssel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z ellenőrzések nyilvántartását a belső ellenőrök vezetik. Az ellenőrzési dokumentumok 10 évig való megőrzését az irattári jel alapján biztosítjuk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  <w:u w:val="single"/>
        </w:rPr>
        <w:t>A/c Az ellenőrzések fontosabb megállapításai</w:t>
      </w: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i/>
          <w:iCs/>
        </w:rPr>
        <w:t xml:space="preserve">1./ Az intézményellenőrzések </w:t>
      </w:r>
      <w:r>
        <w:rPr/>
        <w:t>főbb megállapításai a következők voltak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Bölcsőde rendelkezik a szükséges belső szabályozásokkal, az eszközök nyilvántartása, leltározása, a gazdálkodás és a pénzkezelés színvonala, valamint az élelmezési tevékenység és az ahhoz tartozó nyilvántartások köre és minősége megfelelő.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Hiányosságként állapítható meg, hogy a vezetői ellenőrzések külön írásbeli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dokumentációja elmaradt, azok csak a nyilvántartásokon, összesítéseken való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aláírásokkal igazoltak. Az intézményvezető távolléte esetére nem rendelkezett az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utalványozó személyéről, utalványozás és a szakmai teljesítést igazolók írásbeli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megbízással nem rendelkeztek.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ntézkedési terv készült. A szükséges intézkedéseket az intézményvezető írásbeli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tájékoztatása szerint megtették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Az Intézmények Gazdasági Hivatala rendelkezik a kötelezően előírt belső szabályzatokkal, azok aktualizálása folyamatos. Az intézményekkel való feladatmegosztás és információáramlás a megállapodással összhangban van. Az analitikus nyilvántartások vezetése pontos, az egyeztetések rendszeresek. Hiányosság, hogy az intézmény saját belső ellenőrzése kevés, tervezése, dokumentálása hiányos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Intézkedési terv készült, valamint az intézkedések végrehajtásáról is tájékoztatott az intézmény vezetőj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ociális Alapellátó Intézmény az alapító okiratban foglalt feladatait végrehajtotta, a működéséhez szükséges engedélyek, szabályozások rendelkezésre állnak. Az intézmény a fenntartó által jóváhagyott költségvetési előirányzatokon belül gazdálkodik. Az intézmény eszközállománya a feladatok végrehajtásához alapvetően megfelelő, nyilvántartásuk biztosított. A jogszabály által előírt szakmai létszámok biztosítottak. </w:t>
      </w:r>
    </w:p>
    <w:p>
      <w:pPr>
        <w:pStyle w:val="TextBodyIndent"/>
        <w:rPr/>
      </w:pPr>
      <w:r>
        <w:rPr/>
        <w:t xml:space="preserve">Hiányosságként állapítható meg, hogy az alapító okirat szerint a képviselő-testület hagyja jóvá az intézmény szakmai programjait, a valóságban azonban a szakbizottságok látják el ezt a feladatot. </w:t>
      </w:r>
    </w:p>
    <w:p>
      <w:pPr>
        <w:pStyle w:val="TextBodyIndent"/>
        <w:rPr/>
      </w:pPr>
      <w:r>
        <w:rPr/>
        <w:t xml:space="preserve">Az intézmény SzMSz-e pénzügyi csoportot illetve ügyintézőt nevesít, azonban az intézmény nem rendelkezik ilyen státusszal. </w:t>
      </w:r>
    </w:p>
    <w:p>
      <w:pPr>
        <w:pStyle w:val="TextBodyIndent"/>
        <w:rPr/>
      </w:pPr>
      <w:r>
        <w:rPr/>
        <w:t>Az intézmény térítési díjakra vonatkozó belső szabályzata nincs összhangban az  önkormányzat térítési díjra vonatkozó rendeletével és a gyakorlattal. A helyi rendelet a térítési díjak előre fizetését írja elő, ennek ellenére az intézmény két egységében (Fogyatékosok Nappali Intézménye és Petőfi utcai Idősek Klubja) a díjbeszedés utólag történt.</w:t>
      </w:r>
    </w:p>
    <w:p>
      <w:pPr>
        <w:pStyle w:val="TextBodyIndent"/>
        <w:rPr/>
      </w:pPr>
      <w:r>
        <w:rPr/>
        <w:t xml:space="preserve">A kötelezettségvállalás, ellenjegyzés, teljesítés igazolás szabályozása pontatlan illetve gyakorlata hiányos (írásbeli megbízások hiányosak, teljesítés igazolás nem a jogszabályi tartalommal történt). </w:t>
      </w:r>
    </w:p>
    <w:p>
      <w:pPr>
        <w:pStyle w:val="TextBodyIndent"/>
        <w:rPr/>
      </w:pPr>
      <w:r>
        <w:rPr/>
        <w:t xml:space="preserve">A folyamatba épített ellenőrzés dokumentálása hiányos.  </w:t>
      </w:r>
    </w:p>
    <w:p>
      <w:pPr>
        <w:pStyle w:val="Normal"/>
        <w:ind w:left="720" w:hanging="0"/>
        <w:jc w:val="both"/>
        <w:rPr/>
      </w:pPr>
      <w:r>
        <w:rPr/>
        <w:t>Intézkedési terv készült, végrehajtásáról az intézmény igazgatója írásban jelentést tet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óricz Zsigmond Városi Könyvtár szakmai feladatait és adminisztrációját megfelelően ellátja. A gazdálkodási feladatai körültekintően folynak, azonban a helyi szabályzatok aktualizálásra szorulnak, a szakmai teljesítés igazolás szabályait írásba kell foglalni, valamint a folyamatba épített előzetes, utólagos és vezetői ellenőrzés szabályozását teljessé kell tenni és működtetni. Az ellenőrzés év végén történt meg, így az intézményvezető az intézkedési tervet 2009. januárjában készítette el, a végrehajtás határidői 2009. évre vonatkoz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2./ Az önkormányzat gazdasági társaságainál végzett ellenőrzések </w:t>
      </w:r>
      <w:r>
        <w:rPr>
          <w:i w:val="false"/>
          <w:iCs w:val="false"/>
        </w:rPr>
        <w:t>főbb megállapítása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ai Városgazda Kht. nagyrészben rendelkezett a kötelezően előírt belső szabályzatokkal, azonban azok némely esetben a jogszabályi változások, illetve a helyi gyakorlat megváltozása miatt pontosításra, átdolgozásra szorulnak. A szabályzatok hatályba léptetése néhány esetben elmaradt, a dolgozókkal való megismertetés nem dokumentált. A számviteli politikában rögzítettek mellett az eszközök és források értékelésére, valamint az eszközök selejtezésére önálló szabályzat nem készült. Néhány területen indokolt további belső szabályozást kidolgozni (pl. gépjármű üzemeltetés, informatikai védelem, stb.)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A hiányosságok megszüntetésére intézkedési terv nem készült, a társaság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ügyvezetője írásban a megtett intézkedésekről adott tájékozt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/>
        <w:t>TÁVHŐ Kft.-nél megállapítást nyert, hogy a cég rendelkezik a kötelező belső szabályzatokkal.  Hiányosság, hogy egyes esetekben a hatályba léptetés elmaradt, a dolgozókkal való megismertetés nem dokumentált, illetve néhány területen további helyi szabályok kialakítása szükséges (pl. informatikai védelem, telefon használat, stb.). Intézkedési terv készült, végrehajtásáról szóban adtak tájékoztatást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zvegtrzs2"/>
        <w:rPr/>
      </w:pPr>
      <w:r>
        <w:rPr/>
        <w:t xml:space="preserve">3./ A polgármesteri hivatalnál végzett ellenőrzések </w:t>
      </w:r>
      <w:r>
        <w:rPr>
          <w:i w:val="false"/>
          <w:iCs w:val="false"/>
        </w:rPr>
        <w:t>főbb megállapítása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2007. évi közbeszerzések ellenőrzése során megállapítást nyert, hogy a helyi szabályozás a jogszabály előírásainak megfelelő. A lefolytatott eljárásokban az eljárások megválasztása és a lebonyolítás a jogszabály előírásainak megfelelő volt. Kisebb hiányosság az előkészítés dokumentálása, a választott eljárás indoklása, valamint az egyes dokumentumok átadásának bizonylatolása során állapítható meg. Konkrét intézkedést nem igénye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igorú számadású nyomtatványok nyilvántartásának ellenőrzése az Okmányirodára terjedt ki. Az ellenőrzés megállapította, hogy a nyomtatványok felhasználása, kezelése a jogszabálynak és a helyi adatvédelmi szabályzatnak megfelelő, a számítógépes program zárt rendszerben biztosítja a szigorú számadású nyomtatványok felhasználásának dokumentálását. Intézkedést nem igényel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 kiküldetések ellenőrzése során megállapítást nyert, hogy az elszámolások megfelelőek. A saját gépjárművek hivatali célú használata megállapodással engedélyezett, a kiküldetések igazolása, utalványozása, ellenjegyzése, érvényesítése a rendelvényeken megtörtént. A kiküldetési rendelvények egyes sorainak kitöltése esetenként hiányos, a kiküldetések előzetes elrendelése, indokoltsága nem dokumentált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 xml:space="preserve">A megfelelő dokumentálásra az ellenőrzés lezárásával egyidejűleg az intézkedés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</w:t>
      </w:r>
      <w:r>
        <w:rPr/>
        <w:t xml:space="preserve">megtörtént, intézkedési terv nem készül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>A pénzügyi irányító és ellenőrzési rendszerek ellenőrzése keretében a pénztári és a banki kifizetések utólagos dokumentumellenőrzése során megállapítást nyert, hogy a kötelezettségvállalás, utalványozás, ellenjegyzés a belső szabályozásnak megfelelően működik. A kifizetések alapdokumentumai megfelelőek. A szakmai teljesítés igazolása illetve az érvényesítés nem a vonatkozó jogszabály szövegének megfelelő tartalommal került rögzítésre a bizonylatoko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 </w:t>
      </w:r>
      <w:r>
        <w:rPr/>
        <w:t>Intézkedési terv készült</w:t>
      </w:r>
      <w:r>
        <w:rPr>
          <w:b/>
          <w:bCs/>
        </w:rPr>
        <w:t xml:space="preserve">, </w:t>
      </w:r>
      <w:r>
        <w:rPr/>
        <w:t xml:space="preserve">teljesítéséről az iroda által vezetett nyilvántartás ad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 xml:space="preserve">            </w:t>
      </w:r>
      <w:r>
        <w:rPr/>
        <w:t>információ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 közterület-felügyelet működésének ellenőrzése megállapította, hogy a felügyelet rendelkezik a működéshez előírt szabályozásokkal, engedélyekkel. A szakmai nyilvántartásokat pontosan vezetik. A gazdálkodási feladatok a polgármesteri hivatallal kötött megállapodás szerint történnek. A személyügyi nyilvántartások és a rendkívüli munkavégzés dokumentálása, valamint a felügyelet kezelésében lévő gépkocsival kapcsolatos kimutatások, elszámolások elkészítése alapos, gondos.</w:t>
      </w:r>
    </w:p>
    <w:p>
      <w:pPr>
        <w:pStyle w:val="Normal"/>
        <w:ind w:left="720" w:hanging="0"/>
        <w:jc w:val="both"/>
        <w:rPr/>
      </w:pPr>
      <w:r>
        <w:rPr/>
        <w:t>Hiányosságként állapította meg az ellenőrzés, hogy a belső szabályzatok nem minden esetben vannak összhangban egymással és a gyakorlattal, illetve a folyamatba épített ellenőrzés helyi szabályait az ellenőrzésig nem alakították ki</w:t>
      </w:r>
      <w:r>
        <w:rPr>
          <w:b/>
          <w:bCs/>
        </w:rPr>
        <w:t xml:space="preserve">. </w:t>
      </w:r>
    </w:p>
    <w:p>
      <w:pPr>
        <w:pStyle w:val="Normal"/>
        <w:ind w:left="720" w:hanging="0"/>
        <w:jc w:val="both"/>
        <w:rPr/>
      </w:pPr>
      <w:r>
        <w:rPr/>
        <w:t>Intézkedési terv készült, valamint a felügyelet vezetője folyamatosan tájékoztatást adott a megtett intézkedésekről i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terület-használati díjak ellenőrzése megállapította, hogy a közterület használat iránti kérelmek benyújtása és ügyintézése a helyi rendelet előírásai szerint történt. A vizsgált ügyiratok esetében a díj számlázása a vonatkozó határozatnak megfelelően történt, az ügyintézési határidőt a hivatal betartotta. </w:t>
      </w:r>
    </w:p>
    <w:p>
      <w:pPr>
        <w:pStyle w:val="Normal"/>
        <w:ind w:left="720" w:hanging="0"/>
        <w:jc w:val="both"/>
        <w:rPr/>
      </w:pPr>
      <w:r>
        <w:rPr/>
        <w:t xml:space="preserve">A közterület használati díjakból származó követeléseket a KÖZTART programban tartja nyilván a költségvetési csoport. A hátralékosoknak a pénzügyi ügyintéző időközönként fizetési felszólítást küld. </w:t>
      </w:r>
    </w:p>
    <w:p>
      <w:pPr>
        <w:pStyle w:val="Normal"/>
        <w:ind w:left="720" w:hanging="0"/>
        <w:jc w:val="both"/>
        <w:rPr/>
      </w:pPr>
      <w:r>
        <w:rPr/>
        <w:t>A megállapítások alapján intézkedés nem volt indoko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/>
        <w:t>A panelprogram és fűtéskorszerűsítés ellenőrzése során megállapítást nyert, hogy elsősorban a kivitelezői illetve a műszaki ellenőri szerződések hiányosságai, pontatlanságai okoztak a kifizetések során vitákat, félreértéseket. A fűtés korszerűsítési szerződések nem kötötték a vállalkozói számlák kifizetést az állami támogatás megérkezéséhez, így a megelőlegezés az önkormányzat terhe volt. A szerződések tartalmának körültekintő, pontos rögzítésével, illetőleg azok következetes betartásával mind az államilag támogatott, mind az önkormányzat saját forrásaiból megvalósuló munkák és azok pénzügyi teljesítésének színvonala javítható. Konkrét intézkedést nem igényel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/d/ Felelősségre von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2008. évi ellenőrzések során tett megállapítások felelősségre vonást nem indokoltak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/e/ Folyamatba épített előzetes, utólagos és vezetői ellenőrzés</w:t>
      </w:r>
      <w:r>
        <w:rPr/>
        <w:t>t érintő megállapítás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folyamatba épített előzetes és utólagos vezetői ellenőrzés belső szabályozása illetve az ellenőrzési nyomvonala a PM által kiadott módszertani útmutatók alapján a hivatalban rendelkezésre áll. </w:t>
      </w:r>
    </w:p>
    <w:p>
      <w:pPr>
        <w:pStyle w:val="Normal"/>
        <w:jc w:val="both"/>
        <w:rPr/>
      </w:pPr>
      <w:r>
        <w:rPr/>
        <w:t xml:space="preserve">A beszámolási időszakban célzott ellenőrzésére, a működés nyomon követésére nem került sor. </w:t>
      </w:r>
    </w:p>
    <w:p>
      <w:pPr>
        <w:pStyle w:val="Szvegtrzs2"/>
        <w:rPr/>
      </w:pPr>
      <w:r>
        <w:rPr>
          <w:i w:val="false"/>
          <w:iCs w:val="false"/>
        </w:rPr>
        <w:t>Az aláírási jogok gyakorlása, az aláírások megléte alapján a folyamatba épített ellenőrzés működése a gazdálkodásban több helyen megállapítható (pl. teljesítés-igazolás, utalványozás, ellenjegyzés, érvényesítés, pénztárellenőrzés, egyeztetések elvégzésének igazolása, stb.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both"/>
        <w:rPr>
          <w:sz w:val="26"/>
        </w:rPr>
      </w:pPr>
      <w:r>
        <w:rPr>
          <w:sz w:val="26"/>
        </w:rPr>
        <w:t xml:space="preserve">B/ A belső ellenőrzés által tett megállapítások és javaslatok hasznosítás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B/a/ Az intézkedési tervek megvalósulásának tapasztalata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z ellenőrzési jelentések a feltárt hiányosságok mellett tartalmaznak javaslatokat azok megszüntetésére is. A belső ellenőrök által megtett javaslatokat az ellenőrzött szervek, szervezeti egységek vezetői elfogadták.</w:t>
      </w:r>
    </w:p>
    <w:p>
      <w:pPr>
        <w:pStyle w:val="Normal"/>
        <w:jc w:val="both"/>
        <w:rPr/>
      </w:pPr>
      <w:r>
        <w:rPr/>
        <w:t>Az ellenőrzéseket követően intézkedési tervek készültek, egyes esetekben a lezárással egyidejűleg történtek meg az intézkedések.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>
          <w:i w:val="false"/>
          <w:iCs w:val="false"/>
        </w:rPr>
        <w:t>2008. január 1-től az intézkedési tervekről valamint a megtett intézkedésekről nyilvántartást kell vezetni. A Ber. 29/A§ (1) bekezdése szerint az intézkedések nyilvántartását (amely kiterjed mind a külső, mind a belső ellenőrzések megállapításaira) az ellenőrzött intézményeknek és a hivatal irodáinak, ellenőrzött területeinek kell vezetni.</w:t>
      </w:r>
    </w:p>
    <w:p>
      <w:pPr>
        <w:pStyle w:val="Szvegtrzs3"/>
        <w:rPr/>
      </w:pPr>
      <w:r>
        <w:rPr>
          <w:i w:val="false"/>
          <w:iCs w:val="false"/>
        </w:rPr>
        <w:t xml:space="preserve">A nyilvántartás alapján a Ber. 29/A § (3) bekezdése szerint az ellenőrzött szervezeti egységek vezetőjének beszámolási kötelezettsége van. 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A beszámolásnak az intézményvezetők valamint a polgármesteri hivatal irodavezetői eleget tettek.</w:t>
      </w:r>
    </w:p>
    <w:p>
      <w:pPr>
        <w:pStyle w:val="Szvegtrzs3"/>
        <w:rPr/>
      </w:pPr>
      <w:r>
        <w:rPr>
          <w:i w:val="false"/>
          <w:iCs w:val="false"/>
        </w:rPr>
        <w:t xml:space="preserve">A belső ellenőrzést követően a hivatalon belül a pénzügyi irodán lefolytatott ellenőrzések, valamint a közterület-felügyelet működéséről végzett ellenőrzés során készült intézkedési terv. </w:t>
      </w:r>
    </w:p>
    <w:p>
      <w:pPr>
        <w:pStyle w:val="Szvegtrzs3"/>
        <w:rPr/>
      </w:pPr>
      <w:r>
        <w:rPr>
          <w:i w:val="false"/>
          <w:iCs w:val="false"/>
        </w:rPr>
        <w:t xml:space="preserve">A pénzügyi iroda esetében a kifizetések, kötelezettség-vállalások, pénzgazdálkodási, aláírási jogkörök kapcsán tett javaslatok nem teljesültek maradéktalanul, itt azonban a végrehajtás határideje az új pénzügyi program bevezetéséhez volt kötve, amely a beszámolásig nem valósult meg. 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>A közterület-felügyelet az előírt intézkedéseket végrehajtotta.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zvegtrzs3"/>
        <w:rPr/>
      </w:pPr>
      <w:r>
        <w:rPr>
          <w:i w:val="false"/>
          <w:iCs w:val="false"/>
        </w:rPr>
        <w:t xml:space="preserve">A hivatal egészét érintő külső ellenőrzés volt 2008. évben az Állami Számvevőszék ellenőrzése, amelyet követően a képviselő-testület intézkedési tervet fogadott el. </w:t>
      </w:r>
    </w:p>
    <w:p>
      <w:pPr>
        <w:pStyle w:val="Szvegtrzs3"/>
        <w:rPr/>
      </w:pPr>
      <w:r>
        <w:rPr>
          <w:i w:val="false"/>
          <w:iCs w:val="false"/>
        </w:rPr>
        <w:t xml:space="preserve">A pénzügyi-gazdálkodási területen elrendelt intézkedésekről a költségvetési csoport vezeti a nyilvántartást. </w:t>
      </w:r>
    </w:p>
    <w:p>
      <w:pPr>
        <w:pStyle w:val="Szvegtrzs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Az ellenőrzést érintő feladatokra a belső ellenőrök vezetik a nyilvántartást, a teljesítésről jelentést tettek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/b/ Az ellenőrzési tevékenység fejlesztésére vonatkozó javaslatok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2008. évben az Államreform Operatív Program keretében pályázati támogatást nyertünk a polgármesteri hivatal szervezetfejlesztése céljára. A szervezetfejlesztés során a különböző eljárásrendekben új ellenőrzési pontok jelennek meg, amelyek mind a folyamatba épített ellenőrzés, mind a belső ellenőrzés során a feladatok ellátásának színvonalát, hatékonyságát, eredményességét hivatottak javítani.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 szervezetfejlesztés célja a költségvetési gazdálkodás eredményességének javítása, ezen belül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stratégiai tervezés és éves költségvetés összekapcsolás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rtalmi és eljárási kapcsolat kialakítása az önkormányzati szakpolitikai prioritások és a költségvetés előkészítése és elfogadása közöt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ltségvetés készítésének és elfogadásának folyama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 új tervezési és végrehajtási technikák alkalmaz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 közbeszerzési eljárások lebonyolítás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rnyezetbarát közbeszerzési gyakorlat beve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gram megvalósításaként 2008. évben a szerződéskötések történte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 évben elkészült a hivatal minőségbiztosítási dokumentációja is. A bevezetéssel kapcsolatos belső auditokat 2008. október hónapban elvégeztük.</w:t>
      </w:r>
    </w:p>
    <w:p>
      <w:pPr>
        <w:pStyle w:val="Normal"/>
        <w:jc w:val="both"/>
        <w:rPr/>
      </w:pPr>
      <w:r>
        <w:rPr/>
        <w:t>Az ellenőrzési tevékenységet bővíti a továbbiakban mind az évenkénti rendszeres belső auditok, mind a külső auditok gyakor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i fejlesztési lehetőség az integrált pénzügyi program beszerzése (ez is támogatott), amely az informatika eszközeivel is támogatottan valósít meg mind a hivatalon belül, mind az intézményekkel való kapcsolatban ellenőrzési feladatokat. </w:t>
      </w:r>
    </w:p>
    <w:p>
      <w:pPr>
        <w:pStyle w:val="Normal"/>
        <w:jc w:val="both"/>
        <w:rPr/>
      </w:pPr>
      <w:r>
        <w:rPr/>
        <w:t>A program beszerzése 2009. évben várható.</w:t>
      </w:r>
    </w:p>
    <w:p>
      <w:pPr>
        <w:pStyle w:val="Heading1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II./ Az önkormányzat által fenntartott önállóan gazdálkodó intézményekben végzett belső ellenőrzési tevékenység bemutatá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ntézmények Gazdasági Hivatal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z együttműködési megállapodás alapján az Intézmények Gazdasági Hivatala végzi a hozzá tartozó részben önállóan gazdálkodó intézmények gazdasági jellegű feladatainak ellátására, szabályosságára vonatkozó ellenőrzéseket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A Hivatalnál 1 fő belső ellenőr van, aki a gazdasági hivatalon belül az utólagos pénztárellenőrzést, valamint az ételszállító gépkocsi üzemeltetésének folyamatos ellenőrzését is végzi. </w:t>
      </w:r>
    </w:p>
    <w:p>
      <w:pPr>
        <w:pStyle w:val="TextBody"/>
        <w:rPr/>
      </w:pPr>
      <w:r>
        <w:rPr/>
        <w:t>A Hivatal mint költségvetési szerv egyéb saját belső ellenőrzésére a belső ellenőr tevékenysége nem terjed ki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A 2008. évi ellenőrzési feladatokra éves munkaterv készült, azt a Hivatal vezetője jóváhagyta.  </w:t>
      </w:r>
    </w:p>
    <w:p>
      <w:pPr>
        <w:pStyle w:val="TextBody"/>
        <w:rPr/>
      </w:pPr>
      <w:r>
        <w:rPr/>
        <w:t>A munkatervben foglalt 8 intézményellenőrzés megtörtént, (5 óvoda, 2 általános iskola, bölcsőde).</w:t>
      </w:r>
    </w:p>
    <w:p>
      <w:pPr>
        <w:pStyle w:val="TextBody"/>
        <w:rPr/>
      </w:pPr>
      <w:r>
        <w:rPr/>
        <w:t xml:space="preserve">Az intézmény által megküldött éves ellenőrzési jelentés szerint egy terven felüli ellenőrzés volt, a Piros Óvodánál a térítési díjakra vonatkozóan, amelyet a gazdasági hivatalnak leadott havi zárásokban mutatkozó eltérések tettek indokolttá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lenőrzések megállapították, hogy az intézmények által vezetett nyilvántartások a főkönyvi könyveléssel egyezőek, az analitikus nyilvántartások rendezettek.</w:t>
      </w:r>
    </w:p>
    <w:p>
      <w:pPr>
        <w:pStyle w:val="TextBody"/>
        <w:rPr/>
      </w:pPr>
      <w:r>
        <w:rPr/>
        <w:t>Az étkezési térítési díjak beszedésének dokumentumai rendezettek, a bevételek feladása a bankszámlára határidőben megtörtént. A díjfizetési kedvezményekre jogosultak esetén a szükséges igazolásokkal rendelkeznek.</w:t>
      </w:r>
    </w:p>
    <w:p>
      <w:pPr>
        <w:pStyle w:val="TextBody"/>
        <w:rPr/>
      </w:pPr>
      <w:r>
        <w:rPr/>
        <w:t xml:space="preserve">Az intézmények által felvett elszámolási előlegek elszámolása határidőben megtörtént, a pénzkezelés a szabályzatnak megfelelő. </w:t>
      </w:r>
    </w:p>
    <w:p>
      <w:pPr>
        <w:pStyle w:val="TextBody"/>
        <w:rPr/>
      </w:pPr>
      <w:r>
        <w:rPr/>
        <w:t>Az intézmények belső ellenőrzése során a folyamatba épített, előzetes és utólagos vezetői ellenőrzés lassan javuló tendenciát mutat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Az ellenőrzések megállapításai felelősségre vonást nem indokoltak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Árpád-házi Szent Erzsébet Szakkórház és Rendelőintéze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z intézmény a vonatkozó kormányrendelet előírásainak megfelelően gondoskodott az intézmény belső ellenőrzéséről. </w:t>
      </w:r>
    </w:p>
    <w:p>
      <w:pPr>
        <w:pStyle w:val="TextBody"/>
        <w:rPr/>
      </w:pPr>
      <w:r>
        <w:rPr/>
        <w:t>2008. évben a belső ellenőrzési feladatokat külső megbízással látták el, a megbízott belső ellenőr a jogszabály által megkövetelt végzettséggel és szakmai gyakorlattal rendelkezik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/>
      </w:pPr>
      <w:r>
        <w:rPr/>
        <w:t xml:space="preserve">Az éves feladatokról munkaterv készült, amit az intézmény igazgató főorvosa jóváhagyott. </w:t>
      </w:r>
    </w:p>
    <w:p>
      <w:pPr>
        <w:pStyle w:val="TextBody"/>
        <w:rPr/>
      </w:pPr>
      <w:r>
        <w:rPr/>
        <w:t xml:space="preserve">Az ellenőrzések elsősorban a szabályosság és a vagyonvédelem vizsgálatára irányultak (házipénztári és banki kifizetések dokumentumainak, az aláírások meglétének és megfelelőségének utólagos ellenőrzése, az intézmény belső szabályzatainak ellenőrzése, valamint a selejtezési eljárás lefolytatásának utólagos ellenőrzése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rvezett 4 ellenőrzést a belső ellenőr lefolytatta.</w:t>
      </w:r>
    </w:p>
    <w:p>
      <w:pPr>
        <w:pStyle w:val="TextBody"/>
        <w:rPr/>
      </w:pPr>
      <w:r>
        <w:rPr/>
        <w:t>Az ellenőrzésekről belső ellenőrzési jelentések készültek, amelyek az intézményvezetés átvett.</w:t>
      </w:r>
    </w:p>
    <w:p>
      <w:pPr>
        <w:pStyle w:val="TextBody"/>
        <w:rPr/>
      </w:pPr>
      <w:r>
        <w:rPr/>
        <w:t xml:space="preserve">Az ellenőrzések a kifizetések szabályszerűségét, a belső szabályzatok jogszabályoknak való megfelelőségét, valamint a selejtezési eljárás körültekintő lefolytatását állapította meg. Kisebb hiányosság a kifizetések alapbizonylatai esetén a szakmai teljesítés igazolás dokumentálásában állapítható meg, valamint a szabályzatokban a helyi sajátosságokat kevésbé hangsúlyozzák. </w:t>
      </w:r>
    </w:p>
    <w:p>
      <w:pPr>
        <w:pStyle w:val="TextBody"/>
        <w:rPr/>
      </w:pPr>
      <w:r>
        <w:rPr/>
        <w:t>A feltárt hiányosságok intézkedési terv készítését nem igényelték. A megállapítások alapján a hiányosságok megszüntetésére az intézmény gazdasági vezetője a szükséges intézkedéseket meg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folytatott ellenőrzések a folyamatba épített előzetes, utólagos és vezetői ellenőrzés nyomon követésére nem terjedtek k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</w:rPr>
        <w:t>A 2009. márciusi testületi ülésen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/>
        <w:t>hozott személyi döntést követő érdeklődésre tekintettel az alábbiakban a 2009. évi ellenőrzésekből kiemelve a Városkapu Zrt. ellenőrzéséről szóló tájékoztatót az alábbiakban ismertetem:</w:t>
      </w:r>
    </w:p>
    <w:p>
      <w:pPr>
        <w:pStyle w:val="Normal"/>
        <w:jc w:val="both"/>
        <w:rPr>
          <w:b/>
          <w:b/>
          <w:spacing w:val="22"/>
          <w:sz w:val="26"/>
          <w:szCs w:val="28"/>
        </w:rPr>
      </w:pPr>
      <w:r>
        <w:rPr>
          <w:b/>
          <w:spacing w:val="22"/>
          <w:sz w:val="26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pacing w:val="22"/>
          <w:sz w:val="26"/>
          <w:szCs w:val="28"/>
        </w:rPr>
      </w:pPr>
      <w:r>
        <w:rPr>
          <w:b/>
          <w:spacing w:val="22"/>
          <w:sz w:val="26"/>
          <w:szCs w:val="28"/>
        </w:rPr>
      </w:r>
    </w:p>
    <w:p>
      <w:pPr>
        <w:pStyle w:val="Normal"/>
        <w:rPr/>
      </w:pPr>
      <w:r>
        <w:rPr/>
        <w:t>Tata Város Polgármesteri Hivatalának belső ellenőrzési szervezete 2009. január 19. és február 5. napja között helyszíni ellenőrzést folytatott le a Tatai Városkapu Közművelődési, Turisztikai, Pályázatkoordináló és Kommunikációs Kiemelten Közhasznú  Nonprofit Zártkörű Részvénytársaságnál. Az ellenőrzés célja annak megállapítása volt, hogy az önkormányzat által alapított nonprofit gazdasági társaság működése során a jogszabályi előírások érvényesülnek-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llenőrzés  kisebb-nagyobb hiányosságokat, szabálytalanságokat állapított meg, ám bűncselekményre utaló megállapításokat nem tett. </w:t>
      </w:r>
    </w:p>
    <w:p>
      <w:pPr>
        <w:pStyle w:val="Normal"/>
        <w:rPr/>
      </w:pPr>
      <w:r>
        <w:rPr/>
        <w:t>A számvitellel kapcsolatban hiányosságokat tárt fel a vizsgálat:</w:t>
      </w:r>
    </w:p>
    <w:p>
      <w:pPr>
        <w:pStyle w:val="Normal"/>
        <w:rPr/>
      </w:pPr>
      <w:r>
        <w:rPr/>
        <w:t>a társaság egyes belső szabályzatai túl általánosak voltak, nem készítette el a cég az eszközök és források értékelésének szabályozását, a pénzkezelési szabályzat nem tartalmazott konkrét, helyi előírást, a szokásos általános megfogalmazásokat tartalmazta.</w:t>
      </w:r>
    </w:p>
    <w:p>
      <w:pPr>
        <w:pStyle w:val="Normal"/>
        <w:rPr/>
      </w:pPr>
      <w:r>
        <w:rPr/>
        <w:t>A pénzkezelés során a bankkártyával felvett készpénzt nem azonnal rögzítették a könyvelésben. A cég könyvelése a főkönyvi könyvelésre korlátozódott.</w:t>
      </w:r>
    </w:p>
    <w:p>
      <w:pPr>
        <w:pStyle w:val="Normal"/>
        <w:rPr/>
      </w:pPr>
      <w:r>
        <w:rPr/>
        <w:t xml:space="preserve">A számviteli rendszerben a cég külön kimutatást nem vezetett a különböző célra kapott önkormányzati támogatások felhasználásár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fordult, hogy a beszerzéseket, szerződéskötéseket megelőzően a társaság nem tett eleget a saját szervezeti és működési szabályzatában foglalt előírásoknak, miszerint a 100 E Ft-ot meghaladó kötelezettségvállalás (megrendelés) esetén minimum két ajánlat előzetes bekérése szükséges.</w:t>
      </w:r>
    </w:p>
    <w:p>
      <w:pPr>
        <w:pStyle w:val="Normal"/>
        <w:rPr/>
      </w:pPr>
      <w:r>
        <w:rPr/>
        <w:t>Az alapító okiratában foglalt előírásnak a társaság nem tett eleget, miszerint az alapító kizárólagos hatáskörébe tartozik a döntés minden olyan jogügyletről, amelynek értéke az 5 millió Ft-ot meghaladja. Ilyen beszerzés volt egy céges autó vásárlása, amely esetében ezt az összeget meghaladta a beszerzés. Az autót időközben ismeretlen tettes ellopta, rendőrségi vizsgálat folyik, a biztosítónál intézkedés történt az ellenérték megtérít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zdálkodás során megállapított egyéb hiányosságok, szabálytalanságok:</w:t>
      </w:r>
    </w:p>
    <w:p>
      <w:pPr>
        <w:pStyle w:val="Normal"/>
        <w:rPr/>
      </w:pPr>
      <w:r>
        <w:rPr/>
        <w:t xml:space="preserve">A cég iratkezelési rendszere hiányos, külön nem vezettek kötelezettség-vállalási nyilvántartást.   </w:t>
      </w:r>
    </w:p>
    <w:p>
      <w:pPr>
        <w:pStyle w:val="Normal"/>
        <w:rPr/>
      </w:pPr>
      <w:r>
        <w:rPr/>
        <w:t xml:space="preserve">A társaság működése során gyengén biztosították a folyamatba épített előzetes, utólagos és vezetői ellenőrzé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ég gazdasági vezetői és könyvelési feladatait külső cég látta el, amelynek során a folyamatba épített belső ellenőrzés kevéssé érvényesült. Mindezek alapján azonban úgy határozott az önkormányzat, hogy a vezérigazgatót felmenti, mivel döntései több esetben nem voltak kellően körültekintőek, minden szempontból indokolhatóak, s munkajogilag rendkívüli felmondással sor került a munkaviszony megszüntetésé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társaság vezérigazgatója az ellenőrzésről készült jelentésben foglalt megállapításokat elfogadta, ezt aláírásával igazolta. Az ellenőrzés a hiányosságok megszüntetésére intézkedési terv készítését írta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említendő, hogy a gazdasági társaság és annak vezetője számos területen pozitív tevékenységet végzett, többek között nagyban segítette a város jó szereplését az EU-s pályázatokon, melyeken jelentős összeget nyert Tata. Zökkenőmentesen és szakszerűen látta el az Eötvös Gimnázium fenntartói feladatait, annak ellenére, hogy működésének nem volt komoly előzménye, bizonyos feladatok elvégzésében járatlan úton haladt. </w:t>
      </w:r>
    </w:p>
    <w:p>
      <w:pPr>
        <w:pStyle w:val="Normal"/>
        <w:rPr/>
      </w:pPr>
      <w:r>
        <w:rPr/>
        <w:t>Az új vezető megbízása megtörtént, személyében megújult a felügyelő bizottság is, a feltárt hiányosságok kijavításával párhuzamosan folytatja munkáját a Városkapu Zrt.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Normal"/>
        <w:rPr/>
      </w:pPr>
      <w:r>
        <w:rPr/>
        <w:t>Michl  József</w:t>
      </w:r>
    </w:p>
    <w:p>
      <w:pPr>
        <w:pStyle w:val="Normal"/>
        <w:rPr/>
      </w:pPr>
      <w:r>
        <w:rPr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701" w:right="1588" w:gutter="0" w:header="709" w:top="158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54:00Z</dcterms:created>
  <dc:creator>PH</dc:creator>
  <dc:description/>
  <cp:keywords/>
  <dc:language>en-US</dc:language>
  <cp:lastModifiedBy>user</cp:lastModifiedBy>
  <cp:lastPrinted>2008-04-16T11:11:00Z</cp:lastPrinted>
  <dcterms:modified xsi:type="dcterms:W3CDTF">2009-04-24T05:54:00Z</dcterms:modified>
  <cp:revision>2</cp:revision>
  <dc:subject/>
  <dc:title>A költségvetési szervek belső ellenőrzését szabályozó 193/2003</dc:title>
</cp:coreProperties>
</file>