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kincs Kerekasztal 2009-2010. évi program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dos Vörös Márvány Művelődési Ház Könyvtá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elen van:</w:t>
      </w:r>
      <w:r>
        <w:rPr>
          <w:rFonts w:cs="Times New Roman" w:ascii="Times New Roman" w:hAnsi="Times New Roman"/>
        </w:rPr>
        <w:t xml:space="preserve"> a jelenléti ív szerint 6 f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cél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lturális terület a partnerség és a hálózatosodás elősegítése; a kistérség önazonosságához szervesen hozzátartozó kulturális örökség felmérése és a települések közötti együttműködések megerősíté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jelentek megerősítették, hogy a korábban elkészült SWOT elemzés megfelel a jelen állapotnak. A beszélgetés során áttekintettük a meglévő táblázatok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településen korábban elkészült felmérés összegzé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dos környezetéből és az infrastruktúrájából adódó értékek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- A természeti táj, a települést körülölelő hegyek, erdők, szép környék, panoráma. Az egészséges, tiszta levegő. A csend és a nyugalom. Barlangok, sziklafalak. kéktúra útvonal, bányahegy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lomvölgy és környezete nagy lehetőségeket rejt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ta, Tatabánya közelben, könnyen megközelíthetőek, sok szolgáltatás, munkahelyek.  Egy órányira 5-6 város elérhető innen (s onnan is ez a hely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- Az arányos </w:t>
      </w:r>
      <w:r>
        <w:rPr>
          <w:rFonts w:cs="Times New Roman" w:ascii="Times New Roman" w:hAnsi="Times New Roman"/>
          <w:b/>
        </w:rPr>
        <w:t>falusias jelleget</w:t>
      </w:r>
      <w:r>
        <w:rPr>
          <w:rFonts w:cs="Times New Roman" w:ascii="Times New Roman" w:hAnsi="Times New Roman"/>
        </w:rPr>
        <w:t xml:space="preserve"> és méretet mindenképpen megtartani – csak végiggondolt növekedést ajánlanak. Vannak szép – formás falusi házak, porták. Szép, rendezett közterületek, utcák, járdák, utak, stb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álvária, új játszótér. Utak és járdák jók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mberi és kulturális értékek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ecsületes, dolgos, munkát és családot szerető emberek lakják, szorgalmasak az emberek, jókedvűek, kitartóak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 Erős szálakkal kötődnek a településhez, bár ez lazulni is látszik, főként az ifjak körében, akik szeretik a falut, nem mennének el, értékelik a nyugalma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itt élőkben megvan az összetartás, a megbecsülés, a település iránti elköteleződés. Patrióták „Akkor érzem jól magam, ha meglátom a Tardos táblá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lovák értékek ápolása nagyon fontos, szlovák énekek, mondókák könyv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- Erős, összetartó az egyházközösség, befogadó a közösség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ó kapcsolat a szomszédokkal, szívesen beszélgetnek egymással az emberek, fiatalok is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 Képesek egy közös cél érdekében összefogni, közösen munkálkodni annak megvalósításáért.(szülők az óvodáért, iskoláért, falunap, stb.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rkózottak magánügyekben, nyitottak közügyekben az emberek. Hajlik a falu a változásr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gítik egymást (közlekedés pl. közösen menni vásárolni, egymásnak elintézni ügyeket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- Sok helyi vállalkozó van (még, ha jórészük kényszervállalkozó is), vállalkozók támogatják a sportot, főleg foci (pályalocsolás, utaztatás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Márványos” szakemberek, aktív tudás, múlt, a köves hagyomán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lentős tudású és érdekes emberek: Mária néni, volt védőnő, a falu lelki orvosa, a rádiós bácsi, a helyi meteorológus, a kőbányászat történetét ápoló csalá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gy intézmények (kultúrház, óvoda, tornaterem, stb.) A kultúrházban beindultak mozgások, események „Mozog a falu, ez most jó”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nnak rendezvények (főleg mostanában), jók, bár nem elég sokan járnak el ezekr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településen van iskola és óvoda, művelődési ház, könyvtár, tornaterem, eü ellátás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óvoda és az ott dolgozók közössége nagyon jó, a munkájukat elismeri a fal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skola erős, ez jó. Akik innen kerülnek ki, megállják a helyüket más iskolákban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ktív az új polgármester és az új testület, jó az új jegyző, megköveteli a munkát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lu TV – Képújság, falutévében köszönetnyilvánítások fontosak, falurádió beindítása, hírlevél, weboldal jó, több információ van rajta, iwiw-en rajta van a fél falu </w:t>
      </w:r>
    </w:p>
    <w:p>
      <w:pPr>
        <w:pStyle w:val="Normal"/>
        <w:ind w:left="360" w:hanging="0"/>
        <w:rPr/>
      </w:pPr>
      <w:r>
        <w:rPr>
          <w:rFonts w:cs="Arial"/>
          <w:color w:val="000080"/>
          <w:sz w:val="20"/>
          <w:szCs w:val="20"/>
        </w:rPr>
        <w:t xml:space="preserve">- Megépült az étterem Kemencés fogadó </w:t>
        <w:tab/>
      </w:r>
      <w:r>
        <w:rPr>
          <w:rFonts w:cs="Arial"/>
          <w:i/>
          <w:color w:val="000080"/>
          <w:sz w:val="20"/>
          <w:szCs w:val="20"/>
        </w:rPr>
        <w:t>(Tájékozottság ,nyilvánosság, fórumok, társasági színterek</w:t>
      </w:r>
      <w:r>
        <w:rPr>
          <w:rFonts w:cs="Arial"/>
          <w:color w:val="000080"/>
          <w:sz w:val="20"/>
          <w:szCs w:val="20"/>
        </w:rPr>
        <w:t xml:space="preserve"> )  </w:t>
      </w:r>
    </w:p>
    <w:p>
      <w:pPr>
        <w:pStyle w:val="Normal"/>
        <w:ind w:left="360" w:hanging="0"/>
        <w:rPr/>
      </w:pPr>
      <w:r>
        <w:rPr>
          <w:rFonts w:cs="Arial"/>
          <w:color w:val="000080"/>
          <w:sz w:val="20"/>
          <w:szCs w:val="20"/>
        </w:rPr>
        <w:t>- A horgásztó a  megállapodás szerinti 25 év  lejártával    2009-ben  az Önkormányzat  tulajdonába  került.</w:t>
      </w:r>
    </w:p>
    <w:p>
      <w:pPr>
        <w:pStyle w:val="Normal"/>
        <w:ind w:left="360" w:hanging="0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 xml:space="preserve">-  A Piszkei Papírgyártól  , az Önkormányzatnak  </w:t>
        <w:tab/>
        <w:t>igen kedvező áron sikerült megvásárolni a felszámolás alatt álló, a tó partján lévő  vendégházat is. (Jelenleg kihasználatlan ingatlanok (összevonás, fejlesztés))</w:t>
      </w:r>
    </w:p>
    <w:p>
      <w:pPr>
        <w:pStyle w:val="Normal"/>
        <w:jc w:val="left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zösségi szervezetek, intézmények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nnak civil szervezetek, egyesületek a települése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tömegsport – teremfoci, asztalitenisz, sakk, női torna, sportegyesület: sokféle korosztályú focicsapattal, ifi – öregfiúk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focisták erős összetartása, a bajnokságban induló falusi csapat mellett az öregfiúk aktivitása. Az itt szerveződő közösségi események: főzések, együttes disznóvágá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Faluvédő Egyesüle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űzoltó Egyesület – amely fiatalodik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éptánc együttes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Énekkar (dalkör, kórus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yugdíjasklub, Diabetes klub, további klubok, gobelines nénik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ölyökklub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- Az egyház, mint közösségi intézmény, Karitász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lgárőrök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dásztársasá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ínjátszó tevékenységek, közösségek: iskolában gyerekek, az egyházközösség előadásai: betlehemes és passiójátékok, nyugdíjasok körébe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gramok:</w:t>
      </w:r>
      <w:r>
        <w:rPr>
          <w:rFonts w:cs="Times New Roman" w:ascii="Times New Roman" w:hAnsi="Times New Roman"/>
        </w:rPr>
        <w:t xml:space="preserve"> bányásznap, főzőverseny, bálok, kirándulások, előadások a kultúrházban, operett-est, hastánc, torna, ünnepi koncertek a templomban, falufutás, horgászverseny, homokvárépítő-verseny, játszótér avató, falunap, kézműves vásársor, kiállítás, húsvét, falumikulás, falukarác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lakosság véleménye szerinti problémák, nehézségek, veszélyek Tardoson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falu általános problémái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- 1600 fő nem tart el egy falut, nőni kellene. Inkább kisgyerekes családokat kellene támogatni az ideköltözésben. Veszélyes is a bővülés, mindenféle népek jönnek, nem ismerik a helyi szokásokat, a kultúrát, stb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 Központ (</w:t>
      </w:r>
      <w:r>
        <w:rPr>
          <w:rFonts w:cs="Times New Roman" w:ascii="Times New Roman" w:hAnsi="Times New Roman"/>
          <w:b/>
        </w:rPr>
        <w:t>közös udvaros rész</w:t>
      </w:r>
      <w:r>
        <w:rPr>
          <w:rFonts w:cs="Times New Roman" w:ascii="Times New Roman" w:hAnsi="Times New Roman"/>
        </w:rPr>
        <w:t xml:space="preserve">): fizikailag, emberileg is problémás, csúnyán néz ki, rontja a faluképet, nehéz sorsú családok (városból kiköltöző szegény) vettek ott lakásokat, nehéz eladni, nincs értéke, az önkormányzat nem tudja felvásárolni, turizmusra sem igen alkalmas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sek szerint mindenáron ezt a különleges jellegzetességet meg kellene őrizni, fejleszteni, legalább az utcai homlokzatot rendbe hozni /mások szerint le kell rombolni, mert a szegénységre és elhanyagoltságra emlékeztetnek. Sorházként előkerttel kialakítan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mladoznak a közös udvaros házak. A régi iskola területe az egyház tulajdonában van, kihasználatlan, állaga romlik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lukép: vannak elhanyagolt, leromlott porták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gnálás érzete alakult ki az emberek egy részében: a környezet (Süttő, Vértestolna, Tata, stb.) fejlődése mellett úgy érzik Tardoson nem nagyon változott semmi. 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skola – csökkenő gyereklétszám, ami állandó veszélyhelyzetet teremt. Az oktatási tevékenységet elismeréssel emlegetik e falubeliek, de a pedagógusi szerepvállalásról – a csengetés utáni szerepről – több jelenlétet és kezdeményezést igényelnének. Többen szóvá tették, hogy nagyobb meggyőző erővel kellene az iskolai fiatalokat a helyi hagyományőrző közösségekbe bevezetni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 Nincs állandó papja a falunak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dasági, foglalkoztatási, vagy abból eredő problémák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ncs új foglalkoztató a településen a régi fő munkahelyek helyett (bánya, kőfeldolgozás, szőnyeg, stb.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régi nagy bánya a külföldi tulajdonos kezében, elhanyagolódot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ipari parkhoz vezető út nem jó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ó lenne helyben munka, de ne legyen túl zajos, túl hangos, vagy túl koszos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jó szakemberek nem fognak össze, hanem egyesével próbálnak szerencsét a világba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eljárások miatt az anyáknak nehezebb lett a helyzetük, főként a váltott műszakok miatt. Sokat vannak a gyerekek egyedül, szülőktől távol Ezért is ürülnek az intézmények a faluba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 A fiatalok elvándorolnak, sokan iskola után a városban maradnak, főleg, ha távol tanulnak, vagy a fővárosban. De van, aki a munka miatt költözik el. (közelebb legyen minden egymáshoz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cs képzési igény, változtatási igény, legalábbis nem érzékelhető, nem kimondott, megfogalmazott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- Vannak kiskertek, de nincs mezőgazdálkodás, nem is nagyon volt. Csak 2-3 család gazdálkodik, de ők is valami mellett (nyugdíj, családi összefogásban, állás mellett, stb.).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gánvállalkozásban nincs gyakorlatuk az embereknek, akik vannak ők azért jól működnek, de nem alkalmaznak túl sok embert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- Nem alkalmazkodnak a szolgáltatások a faluhoz, eljárnak az emberek máshova pl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cs bankautomat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: hamar zár, reggel 7-re már van, hogy nincs kenyér (nem ritka), hetente csak egyszer van hús, az se kiszámítható mi lesz, milyen lesz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yógyszertár: szinte semmi nincs benne, mindent hozatni kell, van, hogy több napot is kell rá várni. Nincs messze a tarjáni patika a legtöbben gyorsan átszaladnak oda, ha felírja az orvos a receptet. Meghozzák itt az emberek egymásnak is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ágábbak a dolgok, nincs akkora választék, kevésbé kiszámítható a hozzáféré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űszaki bolt is jó lenne, ahol javításokat is végeznek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ociális, egészségügy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gas az idősek aránya, de a szociális ellátásuk megoldatla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 szegénység</w:t>
      </w:r>
      <w:r>
        <w:rPr>
          <w:rFonts w:cs="Times New Roman" w:ascii="Times New Roman" w:hAnsi="Times New Roman"/>
        </w:rPr>
        <w:t xml:space="preserve"> többnyire az udvaros házak környezetében – így éppen </w:t>
      </w:r>
      <w:r>
        <w:rPr>
          <w:rFonts w:cs="Times New Roman" w:ascii="Times New Roman" w:hAnsi="Times New Roman"/>
          <w:b/>
        </w:rPr>
        <w:t>a faluközpontban – van erőteljesebben jelen</w:t>
      </w:r>
      <w:r>
        <w:rPr>
          <w:rFonts w:cs="Times New Roman" w:ascii="Times New Roman" w:hAnsi="Times New Roman"/>
        </w:rPr>
        <w:t>. Így látszatra szegényebbnek és lepukkantabbnak mutatja magát a falu, mint amilyen valójába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yógyszertár van, de nem eléggé felkészül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tal és munkájával kapcsolatos észrevételek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- Túlméretezett intézményrendszer</w:t>
      </w:r>
      <w:r>
        <w:rPr>
          <w:rFonts w:cs="Times New Roman" w:ascii="Times New Roman" w:hAnsi="Times New Roman"/>
        </w:rPr>
        <w:t xml:space="preserve"> átalakítása óvoda, idősek napközije, tornaterem, művelődési ház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ondoskodik az önkormányzat a közterületekről, szép lett a polgármesteri hivatal előtt, jó a járda. Vannak látható új-jó jelek: játszótér, járda, hivatal előtti rész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ó a megszólítás, kezd igazi dialógus lenni, többen is részt vesznek a munkában. Sok embert vontak most be, szimpatiku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állalkozóbarát az új önkormányzat, ez jó a helyieknek és csábító a környékbelieknek, segítenek is, együttműködnek, de ha nem, akkor se akadályoznak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utcákat tovább aszfaltozni kellen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zonytalanná vált néhány korábbi közösség sorsa – úgy érzik többen, hogy megszűnik az önkormányzat korábbi folyamatos támogatás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evés a születés, kevés a gyereket, az iskolai létszám minimum követelményét se éri el. Veszélyben az óvoda és az iskola is, a bezárás a pedagógusok mellett, szülők felelőssége is, ha elviszik a gyerekeket máshova.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intézmények külön szerveznek programokat, gyakran nem egyeztetnek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iataloknak nincs igénye a közösségi életre, ez a szülőknek róható fel első sorban. Lett volna helyük, nem használták ki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ÖNO nem csak az öregeknek volt fontos, féltik az emberek a felújított hely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jékozottság, nyilvánosság, fórumok, társasági színterek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evesen járnak el a programokra, illetve a közmeghallgatásokr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bálokon a „falu krémje” – képviselők, iskola vezetése - jobban vegyen rész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ncs közösségi, szórakozóhely a fiataloknak. Nagyon hiányzik egy étterem, vendéglő, ahol az étkezés mellett össze lehet gyűlni, találkozn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ájékozatlanok az emberek a közügyekről. Javítani kellene az információáramlást. Honlap további erősítése, fejlesztése, népszerűsíté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rnyezeti problémák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 szeretnének veszélyes vállalkozásokat, fontos a környezet számukr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utcákon a vízelevezetés nincs rendbe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oly a falu körül az erdőirtás, túl nagy a mérték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k a kóbor kuty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használatlan a horgásztó, álaga romlik. A kőbánya jelenleg szemétlerakóként funkcioná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beri magatartásokkal, viselkedésekkel, kapcsolatokban felmerülő kritikák, problémák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özbiztonság folyamatosan romlik, a beköltözőkkel hozzák többen összefüggésbe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„Tótgőg”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rigység, a kezdeményezőket lehurrogják, a rokonok is kevésbé tartanak össz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cs a falunak egy központi magja, széthúzás érezhető inkább, klikkesednek a közösségi csoportok: focisták, iskola, óvoda, tűzoltók, stb. Nem nagyon érintkeznek egymással, elszigetelődnek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özösségi csoportok (pl. táncegyüttes) utánpótlása lassan elmarad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ő az anyagi különbség az emberek között, ez növeli a feszültséget is. Csökken a továbbtanulók száma – veszély – nem mindenki engedheti meg magának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gázás miatt fáradtak az emberek a közösségi programokhoz, a falu ügyeiben való részvételhez. 50 ember aktív a faluban, ők fordulnak elő mindenhol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hetőségek, javaslatok, amelyeket a tardosiak megfogalmazta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lepülés fekvése, a szép környezete, a hegyek, a város közelsége, könnyű megközelíthetősége miatt kiváló lakóhely: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Az egyik lehetőség a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urizmusban, a falusi üdülés megszervezésébe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alálható, amelynek szinte minden formájához megfelelő adottságokkal rendelkezik a település. A gyógy turizmus, a különböző sportágakhoz kapcsolódó turizmus (pl.: hegyi kerékpározás, sziklamászás, mászó-iskola, stb.), a vadászat, vagy az erdei iskola. A szomszéd falvakkal összefogni több - pl. turizmus – dologban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Az ezeket kiszolgáló szálláshelyek és étkezési lehetőségek szintén munkahelyeket teremtenek, camping, panzió, étterem, bolt, büfé, konyha. 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Városiaknak disznóvágást lehetne szervezni. Állattartás háztáji céllal, de a turizmushoz kapcsolódóan is lehetne fejleszteni (pl. lovaglás)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Szélhegy, erőmű, szélkerék, a hegy oldalában faházak, pihenő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őbányából múzeumot csinálni, vagy legalább tudatosan használni a turizmushoz ezt a jellegzetességet, mászó-iskola. A hasadékot, a sziklamászóknak a helyét tudatosan felfejleszte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kolóhelyeket kialakít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ráskiépítés, patakszabályozás (faluban, kívül). Faültetés, zajfogó erdősáv a déli részek felé. Akadálypálya felújítása az erdőben. Fakitermelés ésszerűsítés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használatlan ingatlanok (összevonás, fejleszté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álláshelyek kialakítása, tónál lévő ház megszerzése, hasznosítás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edolgozók számára közösségi tér megteremtése, ahol együtt dolgozhatna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özös udvaros házakat az önkormányzat fokozatosan felvásárolhatná és így rendezhetné lépésről lépés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mérhető telkek vannak a falu körü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kolai csereprogramok – főként nyáron -, erdei iskolai akcióba bekapcsolódni, vándortábor a tornaterem felhasználásáva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yerek- és iskolai turizmus esélyeinek számbavétele (ehhez kerékpár szerviz, kölcsönzés). Lovaglás: ez a szülőket is hozza (horgászat, vadászat). Bakancsos túraútvonalakat kellene kiépíte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lyi lótartók lovaskocsikkal szállíthatnák az embereket a nevezetességekh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lomvölgy: vízvételi lehetőségek és WC-k szaporítása itt. Visszavenni a horgásztavat, camping fejlesztése, faházak, sziklaszínpad létesíté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lukép, életminőség javítás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Bővíteni kellene a falut max. 2000 főig. Az újonnan érkezőket személyesen kellene megszólítani, falut válasszanak, ne alvóhely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özterületi pincéket rendbe hozni és valódi funkciót találni ezekn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suth utcai telkek végén utcát szeretnén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falu központjának szisztematikus fejlesztése, rendbetétele: templomtér környékének rendezése, díszkút-szökőkút, a jellegzetes vörös márvány megjelenítése, a templom mögötti épület csúf-annak eltakarítása. Templom lépcső felújítása. Közös-udvaros házak felújí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tjelző táblák kihelyezése. Bicikli út fejlesztése a környéken (Süttő és Tardos között pl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mető bővítése, kézmosót létesíteni ott, halottasház fejlesztése, hűtő 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irágültetés, parkosítás, padok, újabb játszótér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Gyógypedagógust kellene alkalmazni a kistérségben (korai fejlesztésre). Az iskolapszichológusnak is többször kellene jönnie. Több szűrővizsgálatra lenne szüksé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gyobb vegyesbolt kelle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lyi termékeket megerősíteni, biogazdálkodás (hüvelyesek). A huzat, amely kiviszi a kártevőket inn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helyi érdekes és rangos ügyeknek, közösségeknek, egyes embereknek a megerősítés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parterület helyzetének tisztázása – mit is akar ezzel tovább a falu, rövid elkerülő útszakasz kiépítése, esetleg a falu belső területéről a vállalkozások kihelyezése ebbe a zóná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Össze kellene fognia a település szakmunkásainak (a KTSZ régi ideája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ői munkát idehoz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últ értékeiben rejlő lehetőség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helyi értékek összehozzák a korosztályokat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Oktatási intézményekben jelenjen meg a helyi kulturális értékek taní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pcsolatokkal rendelkeznek az itteniek, amelyek a település határain is túlmutatnak. A településről elszármazottakat számon tartják. Ez lehetőséget ad/adhat a segítség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égi sírok felújítása a temetőben, hogy a fiatalok is lássák (vörös márván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ötlete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lunap, egyhetes fesztivált, több nyári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épzés kellene: távmunkához, turizmushoz, női munkákhoz, vállalkozáshoz, számítógép/internethez, stb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yerekeknek rajz, fogalmazási pályázat, hogy ők hogyan látnák szívesen a falu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lmklub, teaklub szervezése. Kismamaklub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özös tábortűz szervezése a falunak. Rendszeres kirándulások Pestre (múzeumo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üreti bál, lovas felvonulás. Táborok szervezése, szállás lehetne a tornateremben, vagy később a malomvölgyi kempingben. A kőbányában koncerteket kellene szervez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Arial" w:hAnsi="Arial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0:00Z</dcterms:created>
  <dc:creator>User</dc:creator>
  <dc:description/>
  <cp:keywords/>
  <dc:language>en-US</dc:language>
  <cp:lastModifiedBy>user</cp:lastModifiedBy>
  <dcterms:modified xsi:type="dcterms:W3CDTF">2010-03-12T07:24:00Z</dcterms:modified>
  <cp:revision>5</cp:revision>
  <dc:subject/>
  <dc:title/>
</cp:coreProperties>
</file>